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学管理科工作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—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补考考试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整理新生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留级、退学、复学学生登记入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档案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补考学生成绩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—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补考考试安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整理新生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留级、退学、复学学生登记入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教学档案归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补考学生成绩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4605</wp:posOffset>
                </wp:positionV>
                <wp:extent cx="1494790" cy="177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—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成绩审核、学籍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编制全院学生人数统计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安排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周结课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进行期中教学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排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9.6pt;mso-wrap-distance-left:9.05pt;mso-wrap-distance-right:9.05pt;mso-wrap-distance-top:0pt;mso-wrap-distance-bottom:0pt;margin-top: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7—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成绩审核、学籍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编制全院学生人数统计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安排前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周结课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进行期中教学检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</w:rPr>
                        <w:t>编排后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周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3804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开学前一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从学生处拷贝新生数据、分班名单及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检查教学设施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上学期工作总结，本学期工作计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开学前一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从学生处拷贝新生数据、分班名单及学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检查教学设施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上学期工作总结，本学期工作计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0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999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开学初教学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组织补考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开学初教学检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组织补考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6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3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266190" cy="208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7—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编排下学期课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下发期末考试日程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印刷试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召开考试工作会议（或下发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4.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7—1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编排下学期课表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下发期末考试日程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印刷试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召开考试工作会议（或下发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151890" cy="1731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2—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向两系下达下学期教学任务、校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回收授课计划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编排期末考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打印发放毕业生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6.3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2—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向两系下达下学期教学任务、校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回收授课计划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编排期末考试</w:t>
                      </w:r>
                      <w:r>
                        <w:rPr>
                          <w:rFonts w:ascii="宋体;SimSun" w:hAnsi="宋体;SimSun" w:cs="宋体;SimSun"/>
                        </w:rPr>
                        <w:t>日程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打印发放毕业生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1513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放假后一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收缴成绩单登录成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进行成绩统计、分析、打印、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9.2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放假后一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收缴成绩单登录成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进行成绩统计、分析、打印、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11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1380490" cy="1178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9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审核、打印、下发课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组织期末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2.8pt;mso-wrap-distance-left:9.05pt;mso-wrap-distance-right:9.05pt;mso-wrap-distance-top:0pt;mso-wrap-distance-bottom:0pt;margin-top:1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9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学期结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审核、打印、下发课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组织期末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152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41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602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.25pt" to="531.7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66040</wp:posOffset>
                </wp:positionV>
                <wp:extent cx="1151890" cy="12966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—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补考考试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处理学籍异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生补考成绩登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档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5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—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补考考试安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处理学籍异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学生补考成绩登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教学档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55pt" to="49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51765</wp:posOffset>
                </wp:positionV>
                <wp:extent cx="1494790" cy="702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开学前三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组织安排学生报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检查教学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1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开学前三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组织安排学生报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检查教学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62230</wp:posOffset>
                </wp:positionV>
                <wp:extent cx="1494790" cy="9328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开学初教学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安排补考命题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45pt;mso-wrap-distance-left:9.05pt;mso-wrap-distance-right:9.05pt;mso-wrap-distance-top:0pt;mso-wrap-distance-bottom:0pt;margin-top:4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开学初教学检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安排补考命题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8089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.4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寒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26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8.55pt" to="531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5pt" to="404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380490" cy="18910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—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进行期中教学检查，安排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周结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整理统计毕业生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编排毕业生清欠考试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7—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进行期中教学检查，安排前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周结业考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整理统计毕业生成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编排毕业生清欠考试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1151890" cy="18910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2—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组织清欠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对毕业班学生信息进行二次校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编排期末考试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编排下学期课表、校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8.9pt;mso-wrap-distance-left:9.05pt;mso-wrap-distance-right:9.05pt;mso-wrap-distance-top:0pt;mso-wrap-distance-bottom:0pt;margin-top:8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2—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组织清欠考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对毕业班学生信息进行二次校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编排期末考试日程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编排下学期课表、校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5pt" to="13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5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8890</wp:posOffset>
                </wp:positionV>
                <wp:extent cx="1494790" cy="16929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6—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登录清欠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毕业生资格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校对毕业生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毕业生资格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3pt;mso-wrap-distance-left:9.05pt;mso-wrap-distance-right:9.05pt;mso-wrap-distance-top:0pt;mso-wrap-distance-bottom:0pt;margin-top:0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6—1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登录清欠成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毕业生资格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校对毕业生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毕业生资格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27940</wp:posOffset>
                </wp:positionV>
                <wp:extent cx="1037590" cy="16929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打印发放毕业生成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将毕业生成绩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2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打印发放毕业生成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将毕业生成绩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4005</wp:posOffset>
                </wp:positionH>
                <wp:positionV relativeFrom="paragraph">
                  <wp:posOffset>76200</wp:posOffset>
                </wp:positionV>
                <wp:extent cx="10267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6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6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05pt" to="530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7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5pt" to="422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62230</wp:posOffset>
                </wp:positionV>
                <wp:extent cx="1837690" cy="12966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—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毕业生办理离校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组织安排期末考试及巡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发放下学期课表、校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整理毕业生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整理打印毕业生归档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1pt;mso-wrap-distance-left:9.05pt;mso-wrap-distance-right:9.05pt;mso-wrap-distance-top:0pt;mso-wrap-distance-bottom:0pt;margin-top:4.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0—2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毕业生办理离校手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组织安排期末考试及巡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发放下学期课表、校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整理毕业生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整理打印毕业生归档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17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1837690" cy="8013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放假后一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收缴成绩单，登录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进行成绩统计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放假后一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收缴成绩单，登录成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进行成绩统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8455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3.8pt" to="370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9085</wp:posOffset>
                </wp:positionH>
                <wp:positionV relativeFrom="paragraph">
                  <wp:posOffset>75565</wp:posOffset>
                </wp:positionV>
                <wp:extent cx="808990" cy="5041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5.95pt;mso-position-vertical-relative:text;margin-left:423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24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422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课表流程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019550" cy="9105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教学管理科根据教学计划下达教学任务至各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1.7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教学管理科根据教学计划下达教学任务至各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019550" cy="130683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各系填写教学任务书，安排学期授课计划及任课教师，并认真校对，避免课程、教师、教室冲突，并报送教务处教学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2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各系填写教学任务书，安排学期授课计划及任课教师，并认真校对，避免课程、教师、教室冲突，并报送教务处教学管理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9765</wp:posOffset>
                </wp:positionH>
                <wp:positionV relativeFrom="paragraph">
                  <wp:posOffset>127000</wp:posOffset>
                </wp:positionV>
                <wp:extent cx="635" cy="56642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pt" to="251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4019550" cy="13163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教学管理科根据各系返回的教学任务书及授课计划，对全院课表进行统筹、编排、调整、校对，定稿并统一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3.6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教学管理科根据各系返回的教学任务书及授课计划，对全院课表进行统筹、编排、调整、校对，定稿并统一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5245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4019550" cy="71247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教学管理科向有关单位分发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6.1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教学管理科向有关单位分发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71247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各处室系领取课表并通知到相关教师、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6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各处室系领取课表并通知到相关教师、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办理调、停课手续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152525" cy="10096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务处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签署意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批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9.5pt;mso-wrap-distance-left:9.05pt;mso-wrap-distance-right:9.05pt;mso-wrap-distance-top:0pt;mso-wrap-distance-bottom:0pt;margin-top:-0.75pt;mso-position-vertical-relative:text;margin-left:4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务处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签署意见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批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52525" cy="71247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填报调、停课申请表（一式三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1.65pt;mso-position-vertical-relative:text;margin-left:9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课教师填报调、停课申请表（一式三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1152525" cy="81153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所在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63.9pt;mso-wrap-distance-left:9.05pt;mso-wrap-distance-right:9.05pt;mso-wrap-distance-top:0pt;mso-wrap-distance-bottom:0pt;margin-top:-0.7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课教师所在教研室主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8575</wp:posOffset>
                </wp:positionV>
                <wp:extent cx="1219200" cy="7124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任课教师所在系主任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1pt;mso-wrap-distance-left:9.05pt;mso-wrap-distance-right:9.05pt;mso-wrap-distance-top:0pt;mso-wrap-distance-bottom:0pt;margin-top:2.25pt;mso-position-vertical-relative:text;margin-left:25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任课教师所在系主任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457200" cy="9525"/>
                <wp:effectExtent l="635" t="36830" r="0" b="304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95.95pt,1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46672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85pt" to="251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8700</wp:posOffset>
                </wp:positionH>
                <wp:positionV relativeFrom="paragraph">
                  <wp:posOffset>89535</wp:posOffset>
                </wp:positionV>
                <wp:extent cx="1085850" cy="71247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教学管理科执行（留一份审批表备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6.1pt;mso-wrap-distance-left:9.05pt;mso-wrap-distance-right:9.05pt;mso-wrap-distance-top:0pt;mso-wrap-distance-bottom:0pt;margin-top:7.05pt;mso-position-vertical-relative:text;margin-left:38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教学管理科执行（留一份审批表备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127635</wp:posOffset>
                </wp:positionV>
                <wp:extent cx="1085850" cy="61341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知学生所在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0.05pt;mso-position-vertical-relative:text;margin-left:24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知学生所在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0650</wp:posOffset>
                </wp:positionH>
                <wp:positionV relativeFrom="paragraph">
                  <wp:posOffset>80010</wp:posOffset>
                </wp:positionV>
                <wp:extent cx="1019175" cy="71247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知学生班级调、停课及补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6.1pt;mso-wrap-distance-left:9.05pt;mso-wrap-distance-right:9.05pt;mso-wrap-distance-top:0pt;mso-wrap-distance-bottom:0pt;margin-top:6.3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知学生班级调、停课及补课时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38100</wp:posOffset>
                </wp:positionV>
                <wp:extent cx="66675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pt" to="383.2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9665</wp:posOffset>
                </wp:positionH>
                <wp:positionV relativeFrom="paragraph">
                  <wp:posOffset>38100</wp:posOffset>
                </wp:positionV>
                <wp:extent cx="73342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pt" to="246.6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9115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0pt" to="424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</wp:posOffset>
                </wp:positionV>
                <wp:extent cx="1285875" cy="94107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知任课教师所在系（另两份审批表留系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4.1pt;mso-wrap-distance-left:9.05pt;mso-wrap-distance-right:9.05pt;mso-wrap-distance-top:0pt;mso-wrap-distance-bottom:0pt;margin-top:2.7pt;mso-position-vertical-relative:text;margin-left:24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知任课教师所在系（另两份审批表留系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1125</wp:posOffset>
                </wp:positionH>
                <wp:positionV relativeFrom="paragraph">
                  <wp:posOffset>60960</wp:posOffset>
                </wp:positionV>
                <wp:extent cx="1019175" cy="5143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5pt;mso-wrap-distance-left:9.05pt;mso-wrap-distance-right:9.05pt;mso-wrap-distance-top:0pt;mso-wrap-distance-bottom:0pt;margin-top:4.8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课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7.8pt" to="424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0775</wp:posOffset>
                </wp:positionH>
                <wp:positionV relativeFrom="paragraph">
                  <wp:posOffset>108585</wp:posOffset>
                </wp:positionV>
                <wp:extent cx="66675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.55pt" to="240.7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办理补课手续流程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4100</wp:posOffset>
                </wp:positionH>
                <wp:positionV relativeFrom="paragraph">
                  <wp:posOffset>318135</wp:posOffset>
                </wp:positionV>
                <wp:extent cx="1085850" cy="5143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补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0.5pt;mso-wrap-distance-left:9.05pt;mso-wrap-distance-right:9.05pt;mso-wrap-distance-top:0pt;mso-wrap-distance-bottom:0pt;margin-top:25.0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课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补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7675</wp:posOffset>
                </wp:positionH>
                <wp:positionV relativeFrom="paragraph">
                  <wp:posOffset>160020</wp:posOffset>
                </wp:positionV>
                <wp:extent cx="1485900" cy="81153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让学生班级班长或学习委员在两份审批表上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3.9pt;mso-wrap-distance-left:9.05pt;mso-wrap-distance-right:9.05pt;mso-wrap-distance-top:0pt;mso-wrap-distance-bottom:0pt;margin-top:12.6pt;mso-position-vertical-relative:text;margin-left:33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让学生班级班长或学习委员在两份审批表上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</wp:posOffset>
                </wp:positionH>
                <wp:positionV relativeFrom="paragraph">
                  <wp:posOffset>219075</wp:posOffset>
                </wp:positionV>
                <wp:extent cx="1219200" cy="71247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任课教师到系办领取本人调停课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1pt;mso-wrap-distance-left:9.05pt;mso-wrap-distance-right:9.05pt;mso-wrap-distance-top:0pt;mso-wrap-distance-bottom:0pt;margin-top:17.2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任课教师到系办领取本人调停课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11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0175</wp:posOffset>
                </wp:positionH>
                <wp:positionV relativeFrom="paragraph">
                  <wp:posOffset>167640</wp:posOffset>
                </wp:positionV>
                <wp:extent cx="93345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2pt" to="183.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0425</wp:posOffset>
                </wp:positionH>
                <wp:positionV relativeFrom="paragraph">
                  <wp:posOffset>167640</wp:posOffset>
                </wp:positionV>
                <wp:extent cx="866775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2pt" to="33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06975</wp:posOffset>
                </wp:positionH>
                <wp:positionV relativeFrom="paragraph">
                  <wp:posOffset>170815</wp:posOffset>
                </wp:positionV>
                <wp:extent cx="0" cy="39624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13.45pt" to="394.2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085850" cy="71247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任课教师将两份审批表交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6.1pt;mso-wrap-distance-left:9.05pt;mso-wrap-distance-right:9.05pt;mso-wrap-distance-top:0pt;mso-wrap-distance-bottom:0pt;margin-top:13.2pt;mso-position-vertical-relative:text;margin-left:35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任课教师将两份审批表交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7450</wp:posOffset>
                </wp:positionH>
                <wp:positionV relativeFrom="paragraph">
                  <wp:posOffset>167640</wp:posOffset>
                </wp:positionV>
                <wp:extent cx="1085850" cy="71247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份审批表由系办交教务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6.1pt;mso-wrap-distance-left:9.05pt;mso-wrap-distance-right:9.05pt;mso-wrap-distance-top:0pt;mso-wrap-distance-bottom:0pt;margin-top:13.2pt;mso-position-vertical-relative:text;margin-left:193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份审批表由系办交教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3775</wp:posOffset>
                </wp:positionH>
                <wp:positionV relativeFrom="paragraph">
                  <wp:posOffset>127635</wp:posOffset>
                </wp:positionV>
                <wp:extent cx="93345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.05pt" to="351.7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0625</wp:posOffset>
                </wp:positionH>
                <wp:positionV relativeFrom="paragraph">
                  <wp:posOffset>80010</wp:posOffset>
                </wp:positionV>
                <wp:extent cx="0" cy="594360"/>
                <wp:effectExtent l="5080" t="0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6.3pt" to="393.7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6475</wp:posOffset>
                </wp:positionH>
                <wp:positionV relativeFrom="paragraph">
                  <wp:posOffset>32385</wp:posOffset>
                </wp:positionV>
                <wp:extent cx="1266825" cy="8724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另一份审批表系办自己保存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保存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8.7pt;mso-wrap-distance-left:9.05pt;mso-wrap-distance-right:9.05pt;mso-wrap-distance-top:0pt;mso-wrap-distance-bottom:0pt;margin-top:2.5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另一份审批表系办自己保存</w:t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保存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3775</wp:posOffset>
                </wp:positionH>
                <wp:positionV relativeFrom="paragraph">
                  <wp:posOffset>78105</wp:posOffset>
                </wp:positionV>
                <wp:extent cx="146685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.15pt" to="393.7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试管理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110</wp:posOffset>
                </wp:positionH>
                <wp:positionV relativeFrom="paragraph">
                  <wp:posOffset>149225</wp:posOffset>
                </wp:positionV>
                <wp:extent cx="1707515" cy="71374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务处下达有关期末考试的通知及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6.2pt;mso-wrap-distance-left:9.05pt;mso-wrap-distance-right:9.05pt;mso-wrap-distance-top:0pt;mso-wrap-distance-bottom:0pt;margin-top:11.7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务处下达有关期末考试的通知及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1110</wp:posOffset>
                </wp:positionH>
                <wp:positionV relativeFrom="paragraph">
                  <wp:posOffset>154305</wp:posOffset>
                </wp:positionV>
                <wp:extent cx="1707515" cy="72326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召开监考人员会议，对学生进行考前宣传、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6.95pt;mso-wrap-distance-left:9.05pt;mso-wrap-distance-right:9.05pt;mso-wrap-distance-top:0pt;mso-wrap-distance-bottom:0pt;margin-top:12.1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系召开监考人员会议，对学生进行考前宣传、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0100</wp:posOffset>
                </wp:positionH>
                <wp:positionV relativeFrom="paragraph">
                  <wp:posOffset>106680</wp:posOffset>
                </wp:positionV>
                <wp:extent cx="4445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8.4pt" to="19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2025</wp:posOffset>
                </wp:positionH>
                <wp:positionV relativeFrom="paragraph">
                  <wp:posOffset>59690</wp:posOffset>
                </wp:positionV>
                <wp:extent cx="3810" cy="458470"/>
                <wp:effectExtent l="3492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.7pt" to="76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5335</wp:posOffset>
                </wp:positionH>
                <wp:positionV relativeFrom="paragraph">
                  <wp:posOffset>-9525</wp:posOffset>
                </wp:positionV>
                <wp:extent cx="1824990" cy="109918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批改试卷，将成绩单按要求签名报送系办，系办将成绩报送教务处教学管理科，成绩管理员将成绩登陆成绩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86.55pt;mso-wrap-distance-left:9.05pt;mso-wrap-distance-right:9.05pt;mso-wrap-distance-top:0pt;mso-wrap-distance-bottom:0pt;margin-top:-0.7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教师批改试卷，将成绩单按要求签名报送系办，系办将成绩报送教务处教学管理科，成绩管理员将成绩登陆成绩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5110</wp:posOffset>
                </wp:positionH>
                <wp:positionV relativeFrom="paragraph">
                  <wp:posOffset>121285</wp:posOffset>
                </wp:positionV>
                <wp:extent cx="1707515" cy="54737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召开院考试工作会议，安排巡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43.1pt;mso-wrap-distance-left:9.05pt;mso-wrap-distance-right:9.05pt;mso-wrap-distance-top:0pt;mso-wrap-distance-bottom:0pt;margin-top:9.5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召开院考试工作会议，安排巡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2220</wp:posOffset>
                </wp:positionH>
                <wp:positionV relativeFrom="paragraph">
                  <wp:posOffset>150495</wp:posOffset>
                </wp:positionV>
                <wp:extent cx="1716405" cy="50990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0.15pt;mso-wrap-distance-left:9.05pt;mso-wrap-distance-right:9.05pt;mso-wrap-distance-top:0pt;mso-wrap-distance-bottom:0pt;margin-top:11.8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45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6075" cy="9525"/>
                <wp:effectExtent l="635" t="31115" r="635" b="361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0.2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4040</wp:posOffset>
                </wp:positionH>
                <wp:positionV relativeFrom="paragraph">
                  <wp:posOffset>47625</wp:posOffset>
                </wp:positionV>
                <wp:extent cx="1905" cy="594360"/>
                <wp:effectExtent l="38100" t="0" r="3683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.75pt" to="245.3pt,5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0680</wp:posOffset>
                </wp:positionH>
                <wp:positionV relativeFrom="paragraph">
                  <wp:posOffset>94615</wp:posOffset>
                </wp:positionV>
                <wp:extent cx="635" cy="433070"/>
                <wp:effectExtent l="38100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.45pt" to="428.4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6810</wp:posOffset>
                </wp:positionH>
                <wp:positionV relativeFrom="paragraph">
                  <wp:posOffset>32385</wp:posOffset>
                </wp:positionV>
                <wp:extent cx="1707515" cy="116586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各系将考试试卷收齐（统一模板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）以电子文档形式报送教学管理科，教学管理科专人整理，印制考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1.8pt;mso-wrap-distance-left:9.05pt;mso-wrap-distance-right:9.05pt;mso-wrap-distance-top:0pt;mso-wrap-distance-bottom:0pt;margin-top:2.5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各系将考试试卷收齐（统一模板、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卷）以电子文档形式报送教学管理科，教学管理科专人整理，印制考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810</wp:posOffset>
                </wp:positionH>
                <wp:positionV relativeFrom="paragraph">
                  <wp:posOffset>635</wp:posOffset>
                </wp:positionV>
                <wp:extent cx="1707515" cy="57150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务处通知系做好考试命题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45pt;mso-wrap-distance-left:9.05pt;mso-wrap-distance-right:9.05pt;mso-wrap-distance-top:0pt;mso-wrap-distance-bottom:0pt;margin-top:0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务处通知系做好考试命题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7240</wp:posOffset>
                </wp:positionH>
                <wp:positionV relativeFrom="paragraph">
                  <wp:posOffset>131445</wp:posOffset>
                </wp:positionV>
                <wp:extent cx="1707515" cy="5715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各系将试卷、试卷分析、考勤成绩册等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45pt;mso-wrap-distance-left:9.05pt;mso-wrap-distance-right:9.05pt;mso-wrap-distance-top:0pt;mso-wrap-distance-bottom:0pt;margin-top:10.3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各系将试卷、试卷分析、考勤成绩册等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6425</wp:posOffset>
                </wp:positionH>
                <wp:positionV relativeFrom="paragraph">
                  <wp:posOffset>99060</wp:posOffset>
                </wp:positionV>
                <wp:extent cx="52387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制考试安排表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7315</wp:posOffset>
                </wp:positionH>
                <wp:positionV relativeFrom="paragraph">
                  <wp:posOffset>104140</wp:posOffset>
                </wp:positionV>
                <wp:extent cx="1707515" cy="72834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务处预排期末考试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7.35pt;mso-wrap-distance-left:9.05pt;mso-wrap-distance-right:9.05pt;mso-wrap-distance-top:0pt;mso-wrap-distance-bottom:0pt;margin-top:8.2pt;mso-position-vertical-relative:text;margin-left:-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务处预排期末考试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1220</wp:posOffset>
                </wp:positionH>
                <wp:positionV relativeFrom="paragraph">
                  <wp:posOffset>99060</wp:posOffset>
                </wp:positionV>
                <wp:extent cx="1892935" cy="72326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认真核查课程、班级，落实监考人员并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56.95pt;mso-wrap-distance-left:9.05pt;mso-wrap-distance-right:9.05pt;mso-wrap-distance-top:0pt;mso-wrap-distance-bottom:0pt;margin-top:7.8pt;mso-position-vertical-relative:text;margin-left:168.6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认真核查课程、班级，落实监考人员并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5800</wp:posOffset>
                </wp:positionH>
                <wp:positionV relativeFrom="paragraph">
                  <wp:posOffset>102235</wp:posOffset>
                </wp:positionV>
                <wp:extent cx="1707515" cy="75247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教务处教学管理科调整、确认考试安排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9.25pt;mso-wrap-distance-left:9.05pt;mso-wrap-distance-right:9.05pt;mso-wrap-distance-top:0pt;mso-wrap-distance-bottom:0pt;margin-top:8.05pt;mso-position-vertical-relative:text;margin-left:35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教务处教学管理科调整、确认考试安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8295</wp:posOffset>
                </wp:positionH>
                <wp:positionV relativeFrom="paragraph">
                  <wp:posOffset>65405</wp:posOffset>
                </wp:positionV>
                <wp:extent cx="551815" cy="4445"/>
                <wp:effectExtent l="635" t="38100" r="0" b="342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15pt" to="169.25pt,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6535</wp:posOffset>
                </wp:positionH>
                <wp:positionV relativeFrom="paragraph">
                  <wp:posOffset>66040</wp:posOffset>
                </wp:positionV>
                <wp:extent cx="486410" cy="4445"/>
                <wp:effectExtent l="635" t="34925" r="0" b="374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5.2pt" to="355.3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3525</wp:posOffset>
                </wp:positionH>
                <wp:positionV relativeFrom="paragraph">
                  <wp:posOffset>53340</wp:posOffset>
                </wp:positionV>
                <wp:extent cx="1905" cy="441960"/>
                <wp:effectExtent l="36830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.2pt" to="420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3895</wp:posOffset>
                </wp:positionH>
                <wp:positionV relativeFrom="paragraph">
                  <wp:posOffset>93345</wp:posOffset>
                </wp:positionV>
                <wp:extent cx="1707515" cy="57150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务处印制、下发系等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45pt;mso-wrap-distance-left:9.05pt;mso-wrap-distance-right:9.05pt;mso-wrap-distance-top:0pt;mso-wrap-distance-bottom:0pt;margin-top:7.35pt;mso-position-vertical-relative:text;margin-left:353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务处印制、下发系等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7425</wp:posOffset>
                </wp:positionH>
                <wp:positionV relativeFrom="paragraph">
                  <wp:posOffset>99060</wp:posOffset>
                </wp:positionV>
                <wp:extent cx="1707515" cy="57150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系通知相关人员和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45pt;mso-wrap-distance-left:9.05pt;mso-wrap-distance-right:9.05pt;mso-wrap-distance-top:0pt;mso-wrap-distance-bottom:0pt;margin-top:7.8pt;mso-position-vertical-relative:text;margin-left:17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系通知相关人员和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70020</wp:posOffset>
                </wp:positionH>
                <wp:positionV relativeFrom="paragraph">
                  <wp:posOffset>179070</wp:posOffset>
                </wp:positionV>
                <wp:extent cx="5334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4.1pt" to="354.5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处理学生考试作弊工作流程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500</wp:posOffset>
                </wp:positionH>
                <wp:positionV relativeFrom="paragraph">
                  <wp:posOffset>219075</wp:posOffset>
                </wp:positionV>
                <wp:extent cx="1152525" cy="71247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考试违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17.25pt;mso-position-vertical-relative:text;margin-left:1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考试违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4050</wp:posOffset>
                </wp:positionH>
                <wp:positionV relativeFrom="paragraph">
                  <wp:posOffset>129540</wp:posOffset>
                </wp:positionV>
                <wp:extent cx="1552575" cy="91059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监考教师负责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场登记表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上填写考生作弊主要情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一式三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1.7pt;mso-wrap-distance-left:9.05pt;mso-wrap-distance-right:9.05pt;mso-wrap-distance-top:0pt;mso-wrap-distance-bottom:0pt;margin-top:10.2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监考教师负责在</w:t>
                      </w:r>
                      <w:r>
                        <w:rPr>
                          <w:b/>
                          <w:bCs/>
                          <w:sz w:val="24"/>
                        </w:rPr>
                        <w:t>考场登记表</w:t>
                      </w:r>
                      <w:r>
                        <w:rPr>
                          <w:b/>
                          <w:sz w:val="24"/>
                        </w:rPr>
                        <w:t>上填写考生作弊主要情节</w:t>
                      </w:r>
                      <w:r>
                        <w:rPr>
                          <w:b/>
                          <w:bCs/>
                          <w:sz w:val="24"/>
                        </w:rPr>
                        <w:t>（一式三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7650</wp:posOffset>
                </wp:positionH>
                <wp:positionV relativeFrom="paragraph">
                  <wp:posOffset>19050</wp:posOffset>
                </wp:positionV>
                <wp:extent cx="1419225" cy="71247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监考教师将填好的考试作弊登记表交学生所在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6.1pt;mso-wrap-distance-left:9.05pt;mso-wrap-distance-right:9.05pt;mso-wrap-distance-top:0pt;mso-wrap-distance-bottom:0pt;margin-top:1.5pt;mso-position-vertical-relative:text;margin-left:31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监考教师将填好的考试作弊登记表交学生所在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7100</wp:posOffset>
                </wp:positionH>
                <wp:positionV relativeFrom="paragraph">
                  <wp:posOffset>172085</wp:posOffset>
                </wp:positionV>
                <wp:extent cx="600075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55pt" to="320.2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3500</wp:posOffset>
                </wp:positionH>
                <wp:positionV relativeFrom="paragraph">
                  <wp:posOffset>172085</wp:posOffset>
                </wp:positionV>
                <wp:extent cx="600075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55pt" to="152.2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52975</wp:posOffset>
                </wp:positionH>
                <wp:positionV relativeFrom="paragraph">
                  <wp:posOffset>130175</wp:posOffset>
                </wp:positionV>
                <wp:extent cx="0" cy="53467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0.25pt" to="374.2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76700</wp:posOffset>
                </wp:positionH>
                <wp:positionV relativeFrom="paragraph">
                  <wp:posOffset>74295</wp:posOffset>
                </wp:positionV>
                <wp:extent cx="1352550" cy="71247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由学生所在系负责填写处理意见并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6.1pt;mso-wrap-distance-left:9.05pt;mso-wrap-distance-right:9.05pt;mso-wrap-distance-top:0pt;mso-wrap-distance-bottom:0pt;margin-top:5.85pt;mso-position-vertical-relative:text;margin-left:32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由学生所在系负责填写处理意见并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2485</wp:posOffset>
                </wp:positionH>
                <wp:positionV relativeFrom="paragraph">
                  <wp:posOffset>-9525</wp:posOffset>
                </wp:positionV>
                <wp:extent cx="1285875" cy="4953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教务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pt;mso-wrap-distance-left:9.05pt;mso-wrap-distance-right:9.05pt;mso-wrap-distance-top:0pt;mso-wrap-distance-bottom:0pt;margin-top:-0.75pt;mso-position-vertical-relative:text;margin-left:165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教务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7565</wp:posOffset>
                </wp:positionH>
                <wp:positionV relativeFrom="paragraph">
                  <wp:posOffset>28575</wp:posOffset>
                </wp:positionV>
                <wp:extent cx="733425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.25pt" to="323.6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0" cy="792480"/>
                <wp:effectExtent l="38735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16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ab/>
        <w:tab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0250</wp:posOffset>
                </wp:positionH>
                <wp:positionV relativeFrom="paragraph">
                  <wp:posOffset>89535</wp:posOffset>
                </wp:positionV>
                <wp:extent cx="1485900" cy="61341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教务处组织研究并做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8.3pt;mso-wrap-distance-left:9.05pt;mso-wrap-distance-right:9.05pt;mso-wrap-distance-top:0pt;mso-wrap-distance-bottom:0pt;margin-top:7.05pt;mso-position-vertical-relative:text;margin-left:15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教务处组织研究并做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7724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14550</wp:posOffset>
                </wp:positionH>
                <wp:positionV relativeFrom="paragraph">
                  <wp:posOffset>80010</wp:posOffset>
                </wp:positionV>
                <wp:extent cx="1285875" cy="51435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务处负责办理相关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0.5pt;mso-wrap-distance-left:9.05pt;mso-wrap-distance-right:9.05pt;mso-wrap-distance-top:0pt;mso-wrap-distance-bottom:0pt;margin-top:6.3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务处负责办理相关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55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0pt" to="21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2085975" cy="71247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份留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份送交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份返回违纪学生所在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6.1pt;mso-wrap-distance-left:9.05pt;mso-wrap-distance-right:9.05pt;mso-wrap-distance-top:0pt;mso-wrap-distance-bottom:0pt;margin-top:7.0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份留教务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份送交学生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份返回违纪学生所在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7724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7875</wp:posOffset>
                </wp:positionH>
                <wp:positionV relativeFrom="paragraph">
                  <wp:posOffset>60960</wp:posOffset>
                </wp:positionV>
                <wp:extent cx="1495425" cy="741045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处及时通知发布处理通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8.35pt;mso-wrap-distance-left:9.05pt;mso-wrap-distance-right:9.05pt;mso-wrap-distance-top:0pt;mso-wrap-distance-bottom:0pt;margin-top:4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学生处及时通知发布处理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单管理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209040" cy="100965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各系负责成绩管理员对成绩单整理、归类、审核，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各系负责成绩管理员对成绩单整理、归类、审核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35630</wp:posOffset>
                </wp:positionH>
                <wp:positionV relativeFrom="paragraph">
                  <wp:posOffset>62230</wp:posOffset>
                </wp:positionV>
                <wp:extent cx="1586865" cy="640715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签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研室主任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50.45pt;mso-wrap-distance-left:9.05pt;mso-wrap-distance-right:9.05pt;mso-wrap-distance-top:0pt;mso-wrap-distance-bottom:0pt;margin-top:4.9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课教师签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研室主任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375</wp:posOffset>
                </wp:positionH>
                <wp:positionV relativeFrom="paragraph">
                  <wp:posOffset>3175</wp:posOffset>
                </wp:positionV>
                <wp:extent cx="996950" cy="5715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阅完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5pt;mso-wrap-distance-left:9.05pt;mso-wrap-distance-right:9.05pt;mso-wrap-distance-top:0pt;mso-wrap-distance-bottom:0pt;margin-top:0.2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阅完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982980" cy="57150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填写成绩单一式三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45pt;mso-wrap-distance-left:9.05pt;mso-wrap-distance-right:9.05pt;mso-wrap-distance-top:0pt;mso-wrap-distance-bottom:0pt;margin-top:0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填写成绩单一式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533400" cy="0"/>
                <wp:effectExtent l="0" t="3810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12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8575</wp:posOffset>
                </wp:positionH>
                <wp:positionV relativeFrom="paragraph">
                  <wp:posOffset>97790</wp:posOffset>
                </wp:positionV>
                <wp:extent cx="575310" cy="4445"/>
                <wp:effectExtent l="635" t="3429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7.7pt" to="247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5035</wp:posOffset>
                </wp:positionH>
                <wp:positionV relativeFrom="paragraph">
                  <wp:posOffset>111760</wp:posOffset>
                </wp:positionV>
                <wp:extent cx="478155" cy="3810"/>
                <wp:effectExtent l="635" t="3492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8.8pt" to="409.6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27395</wp:posOffset>
                </wp:positionH>
                <wp:positionV relativeFrom="paragraph">
                  <wp:posOffset>165100</wp:posOffset>
                </wp:positionV>
                <wp:extent cx="1905" cy="429260"/>
                <wp:effectExtent l="36830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3pt" to="458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2190750" cy="910590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各系负责成绩管理员向教学管理科报送原始成绩单一份，并和教学管理科成绩管理员做好交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各系负责成绩管理员向教学管理科报送原始成绩单一份，并和教学管理科成绩管理员做好交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504950" cy="81153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管理科成绩管理员进行成绩录入，汇总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教学管理科成绩管理员进行成绩录入，汇总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504950" cy="110871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管理科成绩管理员及时打印学期汇总成绩，补考学生名单、学生毕业成绩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3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教学管理科成绩管理员及时打印学期汇总成绩，补考学生名单、学生毕业成绩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51580</wp:posOffset>
                </wp:positionH>
                <wp:positionV relativeFrom="paragraph">
                  <wp:posOffset>95250</wp:posOffset>
                </wp:positionV>
                <wp:extent cx="477520" cy="3810"/>
                <wp:effectExtent l="0" t="34925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7.5pt" to="332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77520" cy="3810"/>
                <wp:effectExtent l="0" t="34925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3.5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05" cy="594360"/>
                <wp:effectExtent l="36830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.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98340</wp:posOffset>
                </wp:positionH>
                <wp:positionV relativeFrom="paragraph">
                  <wp:posOffset>188595</wp:posOffset>
                </wp:positionV>
                <wp:extent cx="1340485" cy="883285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在各系查阅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69.55pt;mso-wrap-distance-left:9.05pt;mso-wrap-distance-right:9.05pt;mso-wrap-distance-top:0pt;mso-wrap-distance-bottom:0pt;margin-top:14.8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学生在各系查阅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075</wp:posOffset>
                </wp:positionH>
                <wp:positionV relativeFrom="paragraph">
                  <wp:posOffset>287655</wp:posOffset>
                </wp:positionV>
                <wp:extent cx="1504950" cy="81153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绩管理员审核签字，教务处审核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2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成绩管理员审核签字，教务处审核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52675</wp:posOffset>
                </wp:positionH>
                <wp:positionV relativeFrom="paragraph">
                  <wp:posOffset>188595</wp:posOffset>
                </wp:positionV>
                <wp:extent cx="1428750" cy="1009650"/>
                <wp:effectExtent l="0" t="0" r="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绩管理员将各类汇总成绩及补考名单报送各系、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79.5pt;mso-wrap-distance-left:9.05pt;mso-wrap-distance-right:9.05pt;mso-wrap-distance-top:0pt;mso-wrap-distance-bottom:0pt;margin-top:14.8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成绩管理员将各类汇总成绩及补考名单报送各系、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7845</wp:posOffset>
                </wp:positionH>
                <wp:positionV relativeFrom="paragraph">
                  <wp:posOffset>293370</wp:posOffset>
                </wp:positionV>
                <wp:extent cx="478155" cy="3810"/>
                <wp:effectExtent l="635" t="34925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3.1pt" to="17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65245</wp:posOffset>
                </wp:positionH>
                <wp:positionV relativeFrom="paragraph">
                  <wp:posOffset>293370</wp:posOffset>
                </wp:positionV>
                <wp:extent cx="478155" cy="3810"/>
                <wp:effectExtent l="635" t="3492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3.1pt" to="34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单勘误流程图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24375</wp:posOffset>
                </wp:positionH>
                <wp:positionV relativeFrom="paragraph">
                  <wp:posOffset>31750</wp:posOffset>
                </wp:positionV>
                <wp:extent cx="1565910" cy="103378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由任课教师写出书面申请经教研室主任签字，加盖系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81.4pt;mso-wrap-distance-left:9.05pt;mso-wrap-distance-right:9.05pt;mso-wrap-distance-top:0pt;mso-wrap-distance-bottom:0pt;margin-top:2.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由任课教师写出书面申请经教研室主任签字，加盖系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83820</wp:posOffset>
                </wp:positionV>
                <wp:extent cx="1342390" cy="914400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本学期成绩单交教学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2pt;mso-wrap-distance-left:9.05pt;mso-wrap-distance-right:9.05pt;mso-wrap-distance-top:0pt;mso-wrap-distance-bottom:0pt;margin-top:6.6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本学期成绩单交教学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7900</wp:posOffset>
                </wp:positionH>
                <wp:positionV relativeFrom="paragraph">
                  <wp:posOffset>63500</wp:posOffset>
                </wp:positionV>
                <wp:extent cx="1421130" cy="95758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发现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75.4pt;mso-wrap-distance-left:9.05pt;mso-wrap-distance-right:9.05pt;mso-wrap-distance-top:0pt;mso-wrap-distance-bottom:0pt;margin-top: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课教师发现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0</wp:posOffset>
                </wp:positionH>
                <wp:positionV relativeFrom="paragraph">
                  <wp:posOffset>135890</wp:posOffset>
                </wp:positionV>
                <wp:extent cx="823595" cy="8890"/>
                <wp:effectExtent l="635" t="30480" r="0" b="374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7pt" to="176.8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4900</wp:posOffset>
                </wp:positionH>
                <wp:positionV relativeFrom="paragraph">
                  <wp:posOffset>154940</wp:posOffset>
                </wp:positionV>
                <wp:extent cx="884555" cy="3810"/>
                <wp:effectExtent l="635" t="3492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2.2pt" to="356.6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06695</wp:posOffset>
                </wp:positionH>
                <wp:positionV relativeFrom="paragraph">
                  <wp:posOffset>65405</wp:posOffset>
                </wp:positionV>
                <wp:extent cx="3175" cy="622300"/>
                <wp:effectExtent l="35560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15pt" to="418.0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00575</wp:posOffset>
                </wp:positionH>
                <wp:positionV relativeFrom="paragraph">
                  <wp:posOffset>83820</wp:posOffset>
                </wp:positionV>
                <wp:extent cx="1421130" cy="95758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管理科审核、认可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75.4pt;mso-wrap-distance-left:9.05pt;mso-wrap-distance-right:9.05pt;mso-wrap-distance-top:0pt;mso-wrap-distance-bottom:0pt;margin-top:6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教学管理科审核、认可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622425" cy="957580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任课教师更正成绩、并在原始成绩但成绩单上签字说明原因，标注更改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75.4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任课教师更正成绩、并在原始成绩但成绩单上签字说明原因，标注更改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2535</wp:posOffset>
                </wp:positionH>
                <wp:positionV relativeFrom="paragraph">
                  <wp:posOffset>170815</wp:posOffset>
                </wp:positionV>
                <wp:extent cx="828040" cy="4445"/>
                <wp:effectExtent l="0" t="34290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3.45pt" to="362.2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2:00Z</dcterms:created>
  <dc:creator>番茄花园</dc:creator>
  <dc:description/>
  <cp:keywords/>
  <dc:language>en-US</dc:language>
  <cp:lastModifiedBy>Lenovo User</cp:lastModifiedBy>
  <cp:lastPrinted>2009-03-21T13:01:00Z</cp:lastPrinted>
  <dcterms:modified xsi:type="dcterms:W3CDTF">2009-03-21T05:07:00Z</dcterms:modified>
  <cp:revision>43</cp:revision>
  <dc:subject/>
  <dc:title>18、教务科工作流程图</dc:title>
</cp:coreProperties>
</file>