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内蒙古体育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职业学院流动教室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、多媒体教室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管理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学院发展的需要，我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多媒体教室以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分教室将实行流动模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进一步规范流动教室管理，充分利用教学资源，确保教学工作的顺利进行，特制定本规定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教务处负责统一分配和调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它任何单位或个人未经教务处许可不能随意使用。教务处根据各专业开课门数、学生人数等情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学期对教室的使用做出安排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学院总务处全面负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流动教室的日常管理工作，具体包括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负责教室内桌椅的配置、维修维护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负责教室的开门和锁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负责教室内及教学楼道内的卫生清扫工作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4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负责全院上课铃声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处室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需临时使用教室，须提前写出书面报告，到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管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办理有关手续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学生在教室活动期间应自觉遵守如下纪律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服从教室管理人员的管理，尊重服务人员的劳动，保持教室整洁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得将食物带入教室内。自觉维护教室卫生，不得乱扔果皮、纸屑及其他废弃物。不得在教室内吸烟，不得随地吐痰、任意张贴、乱写乱画。不得穿背心、短裤和拖鞋进入教室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自习要自觉维护教室秩序，按照上课作息时间出入教室，不得擅自闯入正在上课的教室。上课时间自习或课间休息时，不得在教室收看电视、在走廊大声喧哗、打球、嬉戏，以免影响他人学习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每堂课前，所在教室上课班级应指定专人擦净黑板。晚间按学院规定的作息时间离开教室，要注意节约用电，做到室内人少少开灯，人走断电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觉爱护教室设施，不得对桌椅、讲台、黑板、灯具、门窗、玻璃、扩音设备和多媒体设备等造成人为损坏。对造成上述设施损坏者，经核实后，按有关规定赔偿，同时进行批评教育直至给予纪律处分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教室内桌椅只限本教室使用，未经教室管理人员的同意不得搬动或搬出本室外，更不得移作他用，如有损坏丢失，按有关规定赔偿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于上课教室不固定，下课后学生应把自己的东西带走，防止丢失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本规定由教务处负责解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内蒙古体育职业学院教务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1:00Z</dcterms:created>
  <dc:creator>island</dc:creator>
  <dc:description/>
  <cp:keywords/>
  <dc:language>en-US</dc:language>
  <cp:lastModifiedBy>Lenovo User</cp:lastModifiedBy>
  <cp:lastPrinted>2009-09-03T10:31:00Z</cp:lastPrinted>
  <dcterms:modified xsi:type="dcterms:W3CDTF">2009-09-06T02:20:00Z</dcterms:modified>
  <cp:revision>10</cp:revision>
  <dc:subject/>
  <dc:title>郑州经贸职业学院流动教室管理规定 </dc:title>
</cp:coreProperties>
</file>