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像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达日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新闻采访与写作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中国新闻事业史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滑雪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0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布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络与新媒体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新闻职业道德与法律法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乒乓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0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赵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美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现代人力资源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晓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会计学基础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范洪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生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呼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休闲运动损伤的预防与指导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健身原理与方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防护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6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解剖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防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解剖课在办公楼解剖实验室上，其他课程在图书楼四楼实验室上课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休闲体育活动策划与指导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产业管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销售管理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科研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振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拓展运动实践与指导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8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实用营养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骨科诊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营养学基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骨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太极、健身气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太极、健身气功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绘图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张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应用文写作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6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处方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游戏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郝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景学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能训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游泳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搏克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交礼仪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播电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消费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4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跆拳道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拳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统计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1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根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机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艳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尹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、初三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音色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、初三</w:t>
      </w:r>
      <w:r>
        <w:rPr>
          <w:b/>
          <w:sz w:val="30"/>
          <w:szCs w:val="30"/>
        </w:rPr>
        <w:t xml:space="preserve">1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、初三</w:t>
      </w:r>
      <w:r>
        <w:rPr>
          <w:b/>
          <w:sz w:val="30"/>
          <w:szCs w:val="30"/>
        </w:rPr>
        <w:t xml:space="preserve">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12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12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3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机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贾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高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大学生职业生涯规划与就业指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 xml:space="preserve">1-8 </w:t>
      </w:r>
      <w:r>
        <w:rPr>
          <w:b/>
          <w:sz w:val="24"/>
        </w:rPr>
        <w:t>学时：</w:t>
      </w:r>
      <w:r>
        <w:rPr>
          <w:b/>
          <w:sz w:val="24"/>
        </w:rPr>
        <w:t>10</w:t>
      </w:r>
      <w:r>
        <w:rPr>
          <w:b/>
          <w:sz w:val="24"/>
        </w:rPr>
        <w:t>学时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课程：艺术与审美</w:t>
      </w:r>
      <w:r>
        <w:rPr>
          <w:rFonts w:eastAsia="Times New Roman"/>
          <w:b/>
          <w:sz w:val="24"/>
        </w:rPr>
        <w:t xml:space="preserve">      </w:t>
      </w:r>
      <w:r>
        <w:rPr/>
        <w:t>班级：</w:t>
      </w:r>
      <w:r>
        <w:rPr/>
        <w:t>16</w:t>
      </w:r>
      <w:r>
        <w:rPr/>
        <w:t>大</w:t>
      </w:r>
      <w:r>
        <w:rPr/>
        <w:t xml:space="preserve">1-8 </w:t>
      </w:r>
      <w:r>
        <w:rPr/>
        <w:t>学时：</w:t>
      </w:r>
      <w:r>
        <w:rPr/>
        <w:t>10</w:t>
      </w:r>
      <w:r>
        <w:rPr/>
        <w:t>学时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达日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生创业基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8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学时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就业指导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3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学时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云格日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新闻采编与制作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新媒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职业道德与法律法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新媒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备注：</w:t>
      </w: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24"/>
        </w:rPr>
        <w:t>10-18</w:t>
      </w:r>
      <w:r>
        <w:rPr>
          <w:sz w:val="24"/>
        </w:rPr>
        <w:t>周上乒乓球课，</w:t>
      </w:r>
      <w:r>
        <w:rPr>
          <w:sz w:val="24"/>
        </w:rPr>
        <w:t>1-9</w:t>
      </w:r>
      <w:r>
        <w:rPr>
          <w:sz w:val="24"/>
        </w:rPr>
        <w:t>周上健美操课。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体育运营管理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24"/>
        </w:rPr>
        <w:t>10-18</w:t>
      </w:r>
      <w:r>
        <w:rPr>
          <w:sz w:val="24"/>
        </w:rPr>
        <w:t>周上乒乓球课，</w:t>
      </w:r>
      <w:r>
        <w:rPr>
          <w:sz w:val="24"/>
        </w:rPr>
        <w:t>1-9</w:t>
      </w:r>
      <w:r>
        <w:rPr>
          <w:sz w:val="24"/>
        </w:rPr>
        <w:t>周上健美操课。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休闲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运动损伤的预防与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四楼实验室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体育活动策划与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拓展运动实践与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体育活动策划与指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24"/>
        </w:rPr>
        <w:t>10-18</w:t>
      </w:r>
      <w:r>
        <w:rPr>
          <w:sz w:val="24"/>
        </w:rPr>
        <w:t>周上乒乓球课，</w:t>
      </w:r>
      <w:r>
        <w:rPr>
          <w:sz w:val="24"/>
        </w:rPr>
        <w:t>1-9</w:t>
      </w:r>
      <w:r>
        <w:rPr>
          <w:sz w:val="24"/>
        </w:rPr>
        <w:t>周上健美操课。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（体育保健与康复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骨科诊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四楼实验室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用营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健身原理与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四楼实验室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极、健身气功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极、健身气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图书馆四楼实验室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搏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解剖实验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办公楼解剖实验室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雪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32"/>
          <w:szCs w:val="32"/>
        </w:rPr>
        <w:t>备注：</w:t>
      </w:r>
      <w:r>
        <w:rPr>
          <w:sz w:val="24"/>
        </w:rPr>
        <w:t>1-9</w:t>
      </w:r>
      <w:r>
        <w:rPr>
          <w:sz w:val="24"/>
        </w:rPr>
        <w:t>周上游泳课，</w:t>
      </w:r>
      <w:r>
        <w:rPr>
          <w:sz w:val="24"/>
        </w:rPr>
        <w:t>10-18</w:t>
      </w:r>
      <w:r>
        <w:rPr>
          <w:sz w:val="24"/>
        </w:rPr>
        <w:t>周上滑雪课。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新闻采编与制作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就业指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始上课、上课地点在办公楼一楼多媒体教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拳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就业指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始上课、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就业指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始上课、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游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就业指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始上课、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二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女足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男足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汉班（学院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蒙班（学院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汉班（二队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10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社交礼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10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休闲体育活动策划与指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体育产业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销售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体育产业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销售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体育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休闲体育活动策划与指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运动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网络与新媒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新闻职业道德与法律法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网络与新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体育新闻采访与写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骨科诊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实用营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营养学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运动处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体育新闻摄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体育新闻摄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体育绘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体育统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消费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机房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1:34:00Z</dcterms:created>
  <dc:creator>yinjunhai</dc:creator>
  <dc:description/>
  <cp:keywords/>
  <dc:language>en-US</dc:language>
  <cp:lastModifiedBy>yinjunhai</cp:lastModifiedBy>
  <dcterms:modified xsi:type="dcterms:W3CDTF">2017-08-26T05:56:00Z</dcterms:modified>
  <cp:revision>37</cp:revision>
  <dc:subject/>
  <dc:title>内蒙古体育职业学院2017-----2018学年度第一学期课程表</dc:title>
</cp:coreProperties>
</file>