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、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音色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陈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 xml:space="preserve">1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生心理健康教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8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3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晓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化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大专英语课上课地点在语音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徐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678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大专英语课上课地点在语音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贾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应用统计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统计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马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中医基础理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根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宫小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毛泽东思想和中国特色社会主义理论体系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234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长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云格日勒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口语训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9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艳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9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连剑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毛泽东思想和中国特色社会主义理论体系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678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生心理健康教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处方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庄重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布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靳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尹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乌云</w:t>
      </w:r>
    </w:p>
    <w:p>
      <w:pPr>
        <w:pStyle w:val="Normal"/>
        <w:rPr/>
      </w:pPr>
      <w:r>
        <w:rPr>
          <w:b/>
          <w:sz w:val="30"/>
          <w:szCs w:val="30"/>
        </w:rPr>
        <w:t>课程：体育广告与策划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社会学概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体育经济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范洪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体质监测与评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体质监测与评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8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生理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营养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身原理与运动处方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康复医学概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私人教练理论与实践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休闲健身俱乐部经营管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产业经营与管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乒乓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羽毛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羽毛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特特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景学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能训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能与康复锻炼方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身指导与体能训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振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各方向专项讲座与拓展训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户外综合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呼德尔朝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保健与按摩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防护与急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防护基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8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解剖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传统体育概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身气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身气功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市场营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市场营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日其其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传播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董永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达日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报纸编辑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图片后期制作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麻志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史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法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法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闫志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经纪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社会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孔祥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管理信息系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武术套路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高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形势与政策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9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理论与民族政策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9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学生心理健康教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8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康复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大学生心理健康教育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6789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23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恒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与健康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34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文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张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基础写作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基础写作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9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篮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与健康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9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邱丽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社交礼仪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/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一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二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学院汉班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点在教学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学院蒙班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点在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二队汉班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学院汉班：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点在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学院蒙班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体工队二队汉班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新闻采编与制作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与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气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市场营销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信息系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信息系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套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社会体育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私人教练理论与实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体质监测与评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运动训练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拓展训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与按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传统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新闻采编与制作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形势与政策、大学生心理健康教育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市场营销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形势与政策、大学生心理健康教育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体育运营与管理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经营与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经营与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形势与政策、大学生心理健康教育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休闲体育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9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社会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社会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57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健身俱乐部经营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健身俱乐部经营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形势与政策、大学生心理健康教育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体育保健与康复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医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基础理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基础理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与康复锻炼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与康复锻炼方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医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形势与政策、大学生心理健康教育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社会体育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气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与急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与急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形势与政策、大学生心理健康教育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运动训练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体质监测与评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指导与体能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形势与政策、大学生心理健康教育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运动训练足球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体质监测与评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指导与体能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形势与政策、大学生心理健康教育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民族预科班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口语训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口语训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形势与政策课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10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10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10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医学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处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心理健康教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体质监测与评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与运动处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与急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传统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医学概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拓展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报纸编辑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统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统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汉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基础理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心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基础理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机房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机房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语音室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办公楼一楼多媒体教室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2:00Z</dcterms:created>
  <dc:creator>微软用户</dc:creator>
  <dc:description/>
  <cp:keywords/>
  <dc:language>en-US</dc:language>
  <cp:lastModifiedBy>Win7w</cp:lastModifiedBy>
  <cp:lastPrinted>2017-02-24T09:21:00Z</cp:lastPrinted>
  <dcterms:modified xsi:type="dcterms:W3CDTF">2017-03-02T06:54:00Z</dcterms:modified>
  <cp:revision>101</cp:revision>
  <dc:subject/>
  <dc:title>内蒙古体育职业学院2016-----2017学年度第二学期课程表</dc:title>
</cp:coreProperties>
</file>