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景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许卫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宫小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马慧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体解剖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中医基础理论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5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陈英丽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心理健康教育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心理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海霞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职业生涯规划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3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根丽</w:t>
      </w:r>
    </w:p>
    <w:p>
      <w:pPr>
        <w:pStyle w:val="Normal"/>
        <w:rPr/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连剑锋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2  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关玉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心理健康教育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包艳丽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569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冬梅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汉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乌云格日勒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人体解剖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初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巴音色庆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政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初一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红梅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初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9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孔祥龙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3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包福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一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郭素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初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8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20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包金荣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思想道德修养与法律基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-8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地点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魏雅慧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武术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8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武术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任建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郭思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3 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杜红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5678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67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67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乌仁高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日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-8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日语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9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栾金凤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经济数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文凡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大学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新闻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刘恒礼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与健康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与健康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3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巴根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体育概论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吴振疆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户外运动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吴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管理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与健康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9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特特格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足球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苏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篮球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篮球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34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2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尹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体操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 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赵冰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健美操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靳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田径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34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2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高燕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解剖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人体科学基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王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休闲学概论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张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汉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9 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乌兰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阅读欣赏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迟丽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大众健身操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健康教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2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健康教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健康教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初一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（体育新闻采编与制作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修养与法律基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与健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修养与法律基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与健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思想道德修养与法律基础课上课地点在办公楼一楼多媒体教室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</w:t>
      </w:r>
      <w:r>
        <w:rPr>
          <w:b/>
          <w:sz w:val="30"/>
          <w:szCs w:val="30"/>
        </w:rPr>
        <w:t>（市场营销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修养与法律基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修养与法律基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与健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与健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思想道德修养与法律基础课上课地点在办公楼一楼多媒体教室</w:t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</w:t>
      </w:r>
      <w:r>
        <w:rPr>
          <w:b/>
          <w:sz w:val="30"/>
          <w:szCs w:val="30"/>
        </w:rPr>
        <w:t>（体育运营与管理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修养与法律基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修养与法律基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与健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与健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思想道德修养与法律基础课上课地点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</w:t>
      </w:r>
      <w:r>
        <w:rPr>
          <w:b/>
          <w:sz w:val="30"/>
          <w:szCs w:val="30"/>
        </w:rPr>
        <w:t>（休闲体育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学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修养与法律基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学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与健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修养与法律基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与健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思想道德修养与法律基础课上课地点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5 </w:t>
      </w:r>
      <w:r>
        <w:rPr>
          <w:b/>
          <w:sz w:val="30"/>
          <w:szCs w:val="30"/>
        </w:rPr>
        <w:t>（体育康复与保健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解剖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修养与法律基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解剖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修养与法律基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基础理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基础理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思想道德修养与法律基础课上课地点在办公楼一楼多媒体教室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（社会体育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众健身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修养与法律基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人体科学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众健身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修养与法律基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人体科学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32"/>
          <w:szCs w:val="32"/>
        </w:rPr>
        <w:t>备注：</w:t>
      </w:r>
      <w:r>
        <w:rPr>
          <w:sz w:val="24"/>
        </w:rPr>
        <w:t>思想道德修养与法律基础课上课地点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 </w:t>
      </w:r>
      <w:r>
        <w:rPr>
          <w:b/>
          <w:sz w:val="30"/>
          <w:szCs w:val="30"/>
        </w:rPr>
        <w:t>（运动训练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修养与法律基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术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美操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修养与法律基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思想道德修养与法律基础课上课地点在办公楼一楼多媒体教室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8 </w:t>
      </w:r>
      <w:r>
        <w:rPr>
          <w:b/>
          <w:sz w:val="30"/>
          <w:szCs w:val="30"/>
        </w:rPr>
        <w:t>（运动训练、足球方向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修养与法律基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术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美操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修养与法律基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思想道德修养与法律基础课上课地点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9 </w:t>
      </w:r>
      <w:r>
        <w:rPr>
          <w:b/>
          <w:sz w:val="30"/>
          <w:szCs w:val="30"/>
        </w:rPr>
        <w:t>（民族预科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阅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欣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书馆三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与健康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与健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教</w:t>
      </w:r>
      <w:r>
        <w:rPr>
          <w:b/>
          <w:sz w:val="30"/>
          <w:szCs w:val="30"/>
        </w:rPr>
        <w:t>103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教</w:t>
      </w:r>
      <w:r>
        <w:rPr>
          <w:b/>
          <w:sz w:val="30"/>
          <w:szCs w:val="30"/>
        </w:rPr>
        <w:t>104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>103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学概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学概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>201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概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>202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>204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中医基础理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中医基础理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语音室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6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6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机房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6-----2017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机房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01:00Z</dcterms:created>
  <dc:creator>Win7w</dc:creator>
  <dc:description/>
  <cp:keywords/>
  <dc:language>en-US</dc:language>
  <cp:lastModifiedBy>Win7w</cp:lastModifiedBy>
  <cp:lastPrinted>2016-10-09T15:53:00Z</cp:lastPrinted>
  <dcterms:modified xsi:type="dcterms:W3CDTF">2016-10-10T01:29:00Z</dcterms:modified>
  <cp:revision>33</cp:revision>
  <dc:subject/>
  <dc:title>内蒙古体育职业学院2016-----2017学年度第一学期课程表</dc:title>
</cp:coreProperties>
</file>