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-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孔祥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一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管理信息系统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音色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红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、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栾金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应用统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贾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徐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二队上课地点在二队五楼会议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统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郭思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英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晓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化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、物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计算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初一、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计算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计算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计算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、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道德与法律基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4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毛邓三概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马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宫小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连剑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孙晶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云格日勒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黄斯琴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艳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席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社会体育指导员讲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靳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田径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田径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尹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高燕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生理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陈英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二队上课地点在二队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会议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特特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处方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金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毛邓三概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学院汉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二队汉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二队上课地点在二队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会议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玉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理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理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杜红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法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刘恒礼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学体育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张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基础写作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文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魏雅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武术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健身武术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武术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范洪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体质测量与评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赵冰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健美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邱丽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公共关系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社交礼仪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苏周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篮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健身气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传统体育概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布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市场营销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市场营销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庄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足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足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3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毛邓三概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形势与政策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董永杰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新闻摄影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乌日其其格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传播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刘凯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图片后期制作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刘阳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纸编辑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刘洋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乒乓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麻志刚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史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闫志光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经纪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包乌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广告与策划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广告学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徐立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经济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二队上课地点在二队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会议室；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会议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乔润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营养学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运动保健与按摩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健身原理与运动处方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王赟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私人教练理论与实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景学武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能训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哲学与人生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汉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蒙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蒙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汉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二队上课地点在二队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会议室；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会议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轩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二队上课地点在二队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会议室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呼德尔朝鲁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保健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二队上课地点在二队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会议室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根丽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二队上课地点在二队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会议室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初一、</w:t>
      </w:r>
      <w:r>
        <w:rPr>
          <w:b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初一、</w:t>
      </w:r>
      <w:r>
        <w:rPr>
          <w:b/>
          <w:sz w:val="30"/>
          <w:szCs w:val="30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初一、</w:t>
      </w:r>
      <w:r>
        <w:rPr>
          <w:b/>
          <w:sz w:val="30"/>
          <w:szCs w:val="30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二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体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武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原理与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气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信息系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 xml:space="preserve">10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信息系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体质监测与评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私人教练理论与实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传统体育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按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市场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二队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点在二队五楼会议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学院汉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学院蒙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二队汉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二队四楼会议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学院汉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5-----2016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学院蒙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09:00Z</dcterms:created>
  <dc:creator>微软用户</dc:creator>
  <dc:description/>
  <cp:keywords/>
  <dc:language>en-US</dc:language>
  <cp:lastModifiedBy>Win7w</cp:lastModifiedBy>
  <cp:lastPrinted>2016-02-29T10:12:00Z</cp:lastPrinted>
  <dcterms:modified xsi:type="dcterms:W3CDTF">2016-05-09T03:07:00Z</dcterms:modified>
  <cp:revision>53</cp:revision>
  <dc:subject/>
  <dc:title>内蒙古体育职业学院2015-----2016学年度第二学期课程表</dc:title>
</cp:coreProperties>
</file>