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思想道德修养与法律基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班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巴音色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思想道德修养与法律基础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班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政治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经济政治与社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新闻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学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恒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张明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基础写作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会体育导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产业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应用数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燕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应用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应用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导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一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足球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足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汉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蒙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（二队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应用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导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应用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汉班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语音室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语音室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机房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/>
        <w:t>教室：机房</w:t>
      </w:r>
      <w:r>
        <w:rPr/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7:00Z</dcterms:created>
  <dc:creator>User</dc:creator>
  <dc:description/>
  <cp:keywords/>
  <dc:language>en-US</dc:language>
  <cp:lastModifiedBy>User</cp:lastModifiedBy>
  <dcterms:modified xsi:type="dcterms:W3CDTF">2015-09-29T09:10:00Z</dcterms:modified>
  <cp:revision>24</cp:revision>
  <dc:subject/>
  <dc:title>内蒙古体育职业学院2015-----2016学年度第一学期课程表</dc:title>
</cp:coreProperties>
</file>