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海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民族理论与民族政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杜红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-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仁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-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董永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摄影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摄像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乌云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中国新闻事业史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广告学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新闻采访与写作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近现代文学作品选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近现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采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近现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苏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赵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健美操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闫志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羽毛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徐立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现代人力资源管理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段丽荣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会计学基础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高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民族理论与民族政策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形势与政策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2367   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根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应用文写作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席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区体育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体育指导员讲座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6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呼德尔朝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保健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郝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网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市场营销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孔祥龙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乔润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医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麻志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训练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竞赛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竞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陈英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心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心理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刘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乒乓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邱丽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交礼仪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日其其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广播电视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许卫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统计</w:t>
      </w:r>
      <w:r>
        <w:rPr>
          <w:rFonts w:ascii="宋体;SimSun" w:hAnsi="宋体;SimSun" w:cs="宋体;SimSun"/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魏雅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绘图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绘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关玉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消费心理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连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拳击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销售管理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科研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景学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产业管理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操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孔庆海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游戏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金荣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宫小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任建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景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长林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冬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黄斯琴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巴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训练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薛雁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布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训练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初二、初三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郭思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初二、初三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晓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化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6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物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李灏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二、初三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栾金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郭素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>
          <w:b/>
          <w:sz w:val="30"/>
          <w:szCs w:val="30"/>
        </w:rPr>
        <w:t>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跆拳道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跆拳道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（体育新闻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18"/>
                <w:szCs w:val="18"/>
              </w:rPr>
              <w:t>语音室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采访与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18"/>
                <w:szCs w:val="18"/>
              </w:rPr>
              <w:t>语音室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市场营销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18"/>
                <w:szCs w:val="18"/>
              </w:rPr>
              <w:t>语音室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羽毛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18"/>
                <w:szCs w:val="18"/>
              </w:rPr>
              <w:t>语音室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社会体育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区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（运动训练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18"/>
                <w:szCs w:val="18"/>
              </w:rPr>
              <w:t>语音室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18"/>
                <w:szCs w:val="18"/>
              </w:rPr>
              <w:t>语音室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（</w:t>
            </w: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0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竞赛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竞赛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（体育新闻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体育新闻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市场营销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礼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礼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跆拳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拳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（社会体育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（运动训练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绘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7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机房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初三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1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学院汉班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教学楼</w:t>
      </w:r>
      <w:r>
        <w:rPr>
          <w:b/>
          <w:sz w:val="30"/>
          <w:szCs w:val="30"/>
        </w:rPr>
        <w:t>101</w:t>
      </w:r>
      <w:r>
        <w:rPr>
          <w:b/>
          <w:sz w:val="30"/>
          <w:szCs w:val="30"/>
        </w:rPr>
        <w:t>教室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学院蒙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教学楼</w:t>
      </w:r>
      <w:r>
        <w:rPr>
          <w:b/>
          <w:sz w:val="30"/>
          <w:szCs w:val="30"/>
        </w:rPr>
        <w:t>102</w:t>
      </w:r>
      <w:r>
        <w:rPr>
          <w:b/>
          <w:sz w:val="30"/>
          <w:szCs w:val="30"/>
        </w:rPr>
        <w:t>教室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4</w:t>
      </w:r>
      <w:r>
        <w:rPr>
          <w:b/>
          <w:sz w:val="30"/>
          <w:szCs w:val="30"/>
        </w:rPr>
        <w:t>体工队二队汉班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 xml:space="preserve">102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关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 xml:space="preserve">20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场营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采访与写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近现代文学作品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体育统计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 xml:space="preserve">202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管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 xml:space="preserve">203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消费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7</w:t>
            </w: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消费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 xml:space="preserve">204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区体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67</w:t>
            </w: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 xml:space="preserve">10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写作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汉班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汉班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医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保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汉班经济政治与社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汉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竞赛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竞赛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医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 xml:space="preserve">102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蒙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蒙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体育绘图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蒙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体工队蒙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语音室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机房</w:t>
      </w:r>
      <w:r>
        <w:rPr>
          <w:b/>
          <w:sz w:val="30"/>
          <w:szCs w:val="30"/>
        </w:rPr>
        <w:t xml:space="preserve">1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8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3:53:00Z</dcterms:created>
  <dc:creator>微软用户</dc:creator>
  <dc:description/>
  <cp:keywords/>
  <dc:language>en-US</dc:language>
  <cp:lastModifiedBy>微软用户</cp:lastModifiedBy>
  <dcterms:modified xsi:type="dcterms:W3CDTF">2015-08-28T16:51:00Z</dcterms:modified>
  <cp:revision>24</cp:revision>
  <dc:subject/>
  <dc:title>内蒙古体育职业学院2015-----2016学年度第一学期课程表</dc:title>
</cp:coreProperties>
</file>