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包金荣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哲学与人生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毛邓三概论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任建华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吴军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保健学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陈英丽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心理学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心理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体工队汉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体工队汉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巴根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篮球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吉雅泰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足球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足球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足球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足球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洁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排球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排球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运动处方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乌云格日勒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保健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人体生理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保健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体工队蒙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人体生理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体工队蒙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体工队蒙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蒙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关玉升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心理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心理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体工队蒙班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体工队蒙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包长林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哲学与人生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3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职业道德与法律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哲学与人生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体工队蒙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职业道德与法律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体工队蒙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布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排球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排球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排球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社会体育指导员讲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海霞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职业道德与法律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毛邓三概论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马慧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人体生理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人体生理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体工队汉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汉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景文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体工队班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宫小芳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体工队汉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轩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体工队汉班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黄斯琴高娃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蒙语文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蒙语文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体工队蒙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蒙语文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体工队蒙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乌仁高娃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日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体工队蒙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体工队蒙班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冬梅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汉语文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3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汉语文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体工队蒙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席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社会体育指导员讲座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9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薛雁飞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田径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9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尹君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操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9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范洪伟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人体生理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人体体质监测与评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杜红原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经济法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高岩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毛邓三概论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职业道德与法律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体工队汉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郭素君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2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初一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初二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刘恒礼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大学体育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文凡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新闻学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基础写作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大学语文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40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1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4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语文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础写作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础写作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4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语文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靳涛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田径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魏雅慧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武术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健身武术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武术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赵冰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健美操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苏周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篮球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勤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健身气功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民族传统体育概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邱丽元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公共关系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社交礼仪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王洋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市场营销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市场营销学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董永杰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新闻摄影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乌日其其格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传播学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刘凯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图片后期制作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刘阳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报纸编辑学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刘洋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乒乓球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孔祥龙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7 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管理信息系统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3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闫志光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经纪人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羽毛球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栾金凤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应用统计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初一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班级：初三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1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包乌云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广告与策划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广告学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策划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告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策划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徐立红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经济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3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经济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乔润来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营养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运动保健与按摩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王赟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私人教练理论与实践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许卫华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统计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初二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96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景学武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能训练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郭思宇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初一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初二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班级：初三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76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1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芳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初一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初二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班级：初三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79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灏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政治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初一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政治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初二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政治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初三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哲学与人生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1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晓红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物理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初二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物理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初三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物理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班级：化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化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物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物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1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物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化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呼德尔朝鲁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保健学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体工队汉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连剑峰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体工队汉班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高燕平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健身原理与运动处方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麻志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史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健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哲学与人生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健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足球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3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足球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哲学与人生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健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1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道德与法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2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道德与法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3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道德与法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1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操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体育指导员讲座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体育指导员讲座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4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操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体育指导员讲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体育指导员讲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初一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97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初二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1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初三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97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班（体育新闻）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语音室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语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图</w:t>
            </w:r>
            <w:r>
              <w:rPr>
                <w:sz w:val="32"/>
                <w:szCs w:val="32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写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写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语音室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图</w:t>
            </w:r>
            <w:r>
              <w:rPr>
                <w:sz w:val="32"/>
                <w:szCs w:val="32"/>
              </w:rPr>
              <w:t>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 </w:t>
      </w:r>
      <w:r>
        <w:rPr>
          <w:b/>
          <w:sz w:val="30"/>
          <w:szCs w:val="30"/>
        </w:rPr>
        <w:t>（市场营销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足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语音室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图</w:t>
            </w:r>
            <w:r>
              <w:rPr>
                <w:sz w:val="32"/>
                <w:szCs w:val="32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营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营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语音室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图</w:t>
            </w:r>
            <w:r>
              <w:rPr>
                <w:sz w:val="32"/>
                <w:szCs w:val="32"/>
              </w:rPr>
              <w:t>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（社会体育）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美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语音室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图</w:t>
            </w:r>
            <w:r>
              <w:rPr>
                <w:sz w:val="32"/>
                <w:szCs w:val="32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美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身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公共关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语音室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图</w:t>
            </w:r>
            <w:r>
              <w:rPr>
                <w:sz w:val="32"/>
                <w:szCs w:val="32"/>
              </w:rPr>
              <w:t>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（运动训练）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美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语音室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图</w:t>
            </w:r>
            <w:r>
              <w:rPr>
                <w:sz w:val="32"/>
                <w:szCs w:val="32"/>
              </w:rPr>
              <w:t>10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美操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公共关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语音室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图</w:t>
            </w:r>
            <w:r>
              <w:rPr>
                <w:sz w:val="32"/>
                <w:szCs w:val="32"/>
              </w:rPr>
              <w:t>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（体育新闻汉班）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摄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纸编辑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足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身原理与运动处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乒乓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传播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片后期制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身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气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传播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（体育新闻蒙班）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纸编辑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摄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身原理与运动处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乒乓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足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片后期制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传播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纸编辑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身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气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（市场营销）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武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理信息系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经济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理信息系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礼仪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礼仪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经纪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广告与策划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经纪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羽毛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告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广告与策划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（社会体育）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营养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足球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私人教练理论与实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乒乓球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体质测量与评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（运动训练）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能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保健与按摩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传统体育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市场营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能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体工队汉班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哲学与人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上课地点在教学楼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体工队蒙班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哲学与人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上课地点在教学楼</w:t>
      </w:r>
      <w:r>
        <w:rPr>
          <w:sz w:val="32"/>
          <w:szCs w:val="32"/>
        </w:rPr>
        <w:t>102</w:t>
      </w:r>
      <w:r>
        <w:rPr>
          <w:sz w:val="32"/>
          <w:szCs w:val="32"/>
        </w:rPr>
        <w:t>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体工队汉班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道德与法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上课地点在教学楼</w:t>
      </w:r>
      <w:r>
        <w:rPr>
          <w:sz w:val="32"/>
          <w:szCs w:val="32"/>
        </w:rPr>
        <w:t>103</w:t>
      </w:r>
      <w:r>
        <w:rPr>
          <w:sz w:val="32"/>
          <w:szCs w:val="32"/>
        </w:rPr>
        <w:t>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体工队蒙班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道德与法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上课地点在教学楼</w:t>
      </w:r>
      <w:r>
        <w:rPr>
          <w:sz w:val="32"/>
          <w:szCs w:val="32"/>
        </w:rPr>
        <w:t>104</w:t>
      </w:r>
      <w:r>
        <w:rPr>
          <w:sz w:val="32"/>
          <w:szCs w:val="32"/>
        </w:rPr>
        <w:t>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图</w:t>
      </w:r>
      <w:r>
        <w:rPr>
          <w:b/>
          <w:sz w:val="30"/>
          <w:szCs w:val="30"/>
        </w:rPr>
        <w:t xml:space="preserve">101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健按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础写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础写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图</w:t>
      </w:r>
      <w:r>
        <w:rPr>
          <w:b/>
          <w:sz w:val="30"/>
          <w:szCs w:val="30"/>
        </w:rPr>
        <w:t>201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营养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统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统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传统体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经济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场营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纸编辑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场营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纸编辑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纸编辑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纸编辑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图</w:t>
      </w:r>
      <w:r>
        <w:rPr>
          <w:b/>
          <w:sz w:val="30"/>
          <w:szCs w:val="30"/>
        </w:rPr>
        <w:t xml:space="preserve">202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摄影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摄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身原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身原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传播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片后期制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传播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片后期制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传播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传播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教室：图</w:t>
      </w:r>
      <w:r>
        <w:rPr/>
        <w:t>203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私人教练理论与实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市场营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广告与策划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告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广告与策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图</w:t>
      </w:r>
      <w:r>
        <w:rPr>
          <w:b/>
          <w:sz w:val="30"/>
          <w:szCs w:val="30"/>
        </w:rPr>
        <w:t xml:space="preserve">204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毛邓三概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毛邓三概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毛邓三概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毛邓三概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运动处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经纪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经纪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</w:t>
            </w:r>
            <w:r>
              <w:rPr>
                <w:sz w:val="30"/>
                <w:szCs w:val="30"/>
              </w:rPr>
              <w:t>毛邓三概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体质测量与评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</w:t>
            </w:r>
            <w:r>
              <w:rPr>
                <w:sz w:val="30"/>
                <w:szCs w:val="30"/>
              </w:rPr>
              <w:t>毛邓三概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机房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机房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教</w:t>
      </w:r>
      <w:r>
        <w:rPr>
          <w:b/>
          <w:sz w:val="30"/>
          <w:szCs w:val="30"/>
        </w:rPr>
        <w:t xml:space="preserve">101 </w:t>
      </w:r>
    </w:p>
    <w:tbl>
      <w:tblPr>
        <w:tblW w:w="17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  <w:gridCol w:w="8944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  <w:tc>
          <w:tcPr>
            <w:tcW w:w="8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哲学与人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教</w:t>
      </w:r>
      <w:r>
        <w:rPr>
          <w:b/>
          <w:sz w:val="30"/>
          <w:szCs w:val="30"/>
        </w:rPr>
        <w:t xml:space="preserve">102 </w:t>
      </w:r>
    </w:p>
    <w:tbl>
      <w:tblPr>
        <w:tblW w:w="17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  <w:gridCol w:w="8944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  <w:tc>
          <w:tcPr>
            <w:tcW w:w="8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哲学与人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教</w:t>
      </w:r>
      <w:r>
        <w:rPr>
          <w:b/>
          <w:sz w:val="30"/>
          <w:szCs w:val="30"/>
        </w:rPr>
        <w:t xml:space="preserve">103 </w:t>
      </w:r>
    </w:p>
    <w:tbl>
      <w:tblPr>
        <w:tblW w:w="17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  <w:gridCol w:w="8944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  <w:tc>
          <w:tcPr>
            <w:tcW w:w="8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道德与法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教</w:t>
      </w:r>
      <w:r>
        <w:rPr>
          <w:b/>
          <w:sz w:val="30"/>
          <w:szCs w:val="30"/>
        </w:rPr>
        <w:t xml:space="preserve">104 </w:t>
      </w:r>
    </w:p>
    <w:tbl>
      <w:tblPr>
        <w:tblW w:w="17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  <w:gridCol w:w="8944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  <w:tc>
          <w:tcPr>
            <w:tcW w:w="8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道德与法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图</w:t>
      </w:r>
      <w:r>
        <w:rPr>
          <w:b/>
          <w:sz w:val="30"/>
          <w:szCs w:val="30"/>
        </w:rPr>
        <w:t xml:space="preserve">102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交礼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交礼仪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公共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学年度第二学期课程表</w:t>
      </w:r>
    </w:p>
    <w:p>
      <w:pPr>
        <w:pStyle w:val="Normal"/>
        <w:rPr/>
      </w:pPr>
      <w:r>
        <w:rPr/>
        <w:t>教室：语音室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专英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专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40:00Z</dcterms:created>
  <dc:creator>微软用户</dc:creator>
  <dc:description/>
  <cp:keywords/>
  <dc:language>en-US</dc:language>
  <cp:lastModifiedBy>User</cp:lastModifiedBy>
  <cp:lastPrinted>2015-03-04T16:57:00Z</cp:lastPrinted>
  <dcterms:modified xsi:type="dcterms:W3CDTF">2015-03-06T03:04:00Z</dcterms:modified>
  <cp:revision>47</cp:revision>
  <dc:subject/>
  <dc:title>内蒙古体育职业学院2014-----2015学年度第二学期课程表</dc:title>
</cp:coreProperties>
</file>