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宫小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马慧</w:t>
      </w:r>
    </w:p>
    <w:p>
      <w:pPr>
        <w:pStyle w:val="Normal"/>
        <w:rPr/>
      </w:pPr>
      <w:r>
        <w:rPr>
          <w:b/>
          <w:sz w:val="30"/>
          <w:szCs w:val="30"/>
        </w:rPr>
        <w:t>课程：人体解剖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陈英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心理健康教育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云格日勒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-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长林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关玉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心理健康教育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黄斯琴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栾金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数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思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金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思想道德与法律基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杜红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文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外聘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基础写作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刘恒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大学体育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概论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胡德尔朝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靳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闫志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体育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席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产业概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魏雅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连剑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/>
        <w:t>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教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一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计算机上课地点在五楼机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体育新闻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市场营销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德与法律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汉班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学院教学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4-----2015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蒙班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学院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11:00Z</dcterms:created>
  <dc:creator>微软用户</dc:creator>
  <dc:description/>
  <cp:keywords/>
  <dc:language>en-US</dc:language>
  <cp:lastModifiedBy>lenovo</cp:lastModifiedBy>
  <cp:lastPrinted>2014-10-18T09:43:00Z</cp:lastPrinted>
  <dcterms:modified xsi:type="dcterms:W3CDTF">2014-10-11T08:46:00Z</dcterms:modified>
  <cp:revision>45</cp:revision>
  <dc:subject/>
  <dc:title>内蒙古体育职业学院2014-----2015学年度第一学期课程表</dc:title>
</cp:coreProperties>
</file>