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汉班上课地点在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吉雅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人体生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人体生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生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人体生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小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在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体工队学院上课地点在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9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9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p>
      <w:pPr>
        <w:pStyle w:val="Normal"/>
        <w:rPr/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0"/>
        <w:gridCol w:w="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应用统计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b/>
          <w:sz w:val="32"/>
          <w:szCs w:val="32"/>
        </w:rPr>
        <w:t>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体工队学院上课地点在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苗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房大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6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大学语文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7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梦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报纸编辑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健身武术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生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人体体质测试与评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</w:t>
      </w:r>
      <w:r>
        <w:rPr/>
        <w:t>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休闲体育理论与方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休闲服务管理与营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娱乐体育管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私人教练理论与实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市场营销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传播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图片后期制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身气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武术套路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民族传统体育概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营养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运动保健与按摩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燕平</w:t>
      </w:r>
    </w:p>
    <w:p>
      <w:pPr>
        <w:pStyle w:val="Normal"/>
        <w:rPr/>
      </w:pPr>
      <w:r>
        <w:rPr>
          <w:b/>
          <w:sz w:val="30"/>
          <w:szCs w:val="30"/>
        </w:rPr>
        <w:t>课程：健身原理与运动处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孙翀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广告与策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经纪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学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公共关系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宋灵敏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美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休闲体育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体工队学院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1</w:t>
      </w:r>
      <w:r>
        <w:rPr/>
        <w:t>（体育新闻汉班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气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2</w:t>
      </w:r>
      <w:r>
        <w:rPr/>
        <w:t>（体育新闻蒙班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气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3</w:t>
      </w:r>
      <w:r>
        <w:rPr/>
        <w:t>（体育服务与管理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娱乐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娱乐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套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4</w:t>
      </w:r>
      <w:r>
        <w:rPr/>
        <w:t>（市场营销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套路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5</w:t>
      </w:r>
      <w:r>
        <w:rPr/>
        <w:t>（社会体育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测试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6</w:t>
      </w:r>
      <w:r>
        <w:rPr/>
        <w:t>（运动休闲服务与管理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464"/>
        <w:gridCol w:w="1440"/>
        <w:gridCol w:w="1260"/>
        <w:gridCol w:w="1440"/>
        <w:gridCol w:w="916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服务管理与营销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服务管理与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大</w:t>
      </w:r>
      <w:r>
        <w:rPr/>
        <w:t>7</w:t>
      </w:r>
      <w:r>
        <w:rPr/>
        <w:t>（运动训练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与按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大</w:t>
      </w:r>
      <w:r>
        <w:rPr/>
        <w:t>1</w:t>
      </w:r>
      <w:r>
        <w:rPr/>
        <w:t>（体育新闻汉班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大</w:t>
      </w:r>
      <w:r>
        <w:rPr/>
        <w:t>2</w:t>
      </w:r>
      <w:r>
        <w:rPr/>
        <w:t>（体育新闻蒙班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大</w:t>
      </w:r>
      <w:r>
        <w:rPr/>
        <w:t>3</w:t>
      </w:r>
      <w:r>
        <w:rPr/>
        <w:t>（市场营销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大学语文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7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大</w:t>
      </w:r>
      <w:r>
        <w:rPr/>
        <w:t>6</w:t>
      </w:r>
      <w:r>
        <w:rPr/>
        <w:t>（社会体育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大</w:t>
      </w:r>
      <w:r>
        <w:rPr/>
        <w:t>7</w:t>
      </w:r>
      <w:r>
        <w:rPr/>
        <w:t>（运动训练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初一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初二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初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4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中</w:t>
      </w:r>
      <w:r>
        <w:rPr/>
        <w:t>2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中</w:t>
      </w:r>
      <w:r>
        <w:rPr/>
        <w:t>3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2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3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4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体工队二队汉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体工队二队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体工队学院汉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体工队学院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多媒体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纪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健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多媒体</w:t>
      </w:r>
      <w:r>
        <w:rPr>
          <w:b/>
          <w:sz w:val="30"/>
          <w:szCs w:val="30"/>
        </w:rPr>
        <w:t>2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统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多媒体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娱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多媒体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纪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策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>微软用户</dc:creator>
  <dc:description/>
  <cp:keywords/>
  <dc:language>en-US</dc:language>
  <cp:lastModifiedBy>Sky123.Org</cp:lastModifiedBy>
  <dcterms:modified xsi:type="dcterms:W3CDTF">2014-03-09T05:47:00Z</dcterms:modified>
  <cp:revision>28</cp:revision>
  <dc:subject/>
  <dc:title>内蒙古体育职业学院2013-----2014学年度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