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房大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（选修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英语（必修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办公楼三楼语音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（必修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日语（选修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新闻摄像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国新闻事业史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采访与写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近现代文学作品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姚磊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应用文写作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涵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苏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篮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6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布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包金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民族理论与民族政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经济政治与社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现代人力资源管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经济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</w:p>
    <w:p>
      <w:pPr>
        <w:pStyle w:val="Normal"/>
        <w:rPr/>
      </w:pPr>
      <w:r>
        <w:rPr>
          <w:b/>
          <w:sz w:val="30"/>
          <w:szCs w:val="30"/>
        </w:rPr>
        <w:t>课程：广播电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海霞</w:t>
      </w:r>
    </w:p>
    <w:p>
      <w:pPr>
        <w:pStyle w:val="Normal"/>
        <w:rPr/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67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spacing w:lineRule="auto" w: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公共关系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auto" w: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spacing w:lineRule="auto" w: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auto" w: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spacing w:lineRule="auto" w:line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市场营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体育活动策划与指导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销售管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休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范宏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运动生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闫志光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场馆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产业概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4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魏雅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导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绘图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竞赛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赛事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玉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普通心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消费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乒乓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宋灵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段丽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运动损伤的预防处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医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韩再娥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球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希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区体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rPr/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 67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拓展运动实践与指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许卫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4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晓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运动心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物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新颖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跆拳道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6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连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孔庆海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育游戏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蒙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蒙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汉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蒙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汉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10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蒙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薛雁飞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田径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巴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运动训练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一、二、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二、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5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7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、二、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斯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梦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小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得乐黑（外聘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古象棋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中专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一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二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象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156"/>
        <w:gridCol w:w="1402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赛事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赛事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场馆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76"/>
        <w:gridCol w:w="1203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与协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与协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外语为选修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与协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与协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外语为选修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  <w:gridCol w:w="1440"/>
        <w:gridCol w:w="556"/>
      </w:tblGrid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活动策划与指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活动策划与指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运动损伤的预防处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运动损伤的预防处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拓展运动实践与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外语为选修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多媒体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场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多媒体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赛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多媒体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多媒体</w:t>
      </w:r>
      <w:r>
        <w:rPr>
          <w:b/>
          <w:sz w:val="30"/>
          <w:szCs w:val="30"/>
        </w:rPr>
        <w:t>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赛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心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0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损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损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0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0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机房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机房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语音室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</w:t>
      </w:r>
      <w:r>
        <w:rPr/>
        <w:t>1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院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10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二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70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二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70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00:00Z</dcterms:created>
  <dc:creator>Sky123.Org</dc:creator>
  <dc:description/>
  <cp:keywords/>
  <dc:language>en-US</dc:language>
  <cp:lastModifiedBy>Sky123.Org</cp:lastModifiedBy>
  <cp:lastPrinted>2013-08-26T10:15:00Z</cp:lastPrinted>
  <dcterms:modified xsi:type="dcterms:W3CDTF">2013-08-29T02:02:00Z</dcterms:modified>
  <cp:revision>51</cp:revision>
  <dc:subject/>
  <dc:title>内蒙古体育职业学院2013-----2014学年度第一学期课程表</dc:title>
</cp:coreProperties>
</file>