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红梅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初一班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初二、三班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3X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3   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1—</w:t>
      </w:r>
      <w:r>
        <w:rPr/>
        <w:t>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7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乌仁高娃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初一二三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日语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专班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1—</w:t>
      </w:r>
      <w:r>
        <w:rPr/>
        <w:t>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7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7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灏</w:t>
      </w:r>
    </w:p>
    <w:p>
      <w:pPr>
        <w:pStyle w:val="Normal"/>
        <w:rPr/>
      </w:pPr>
      <w:r>
        <w:rPr/>
        <w:t>课程：政治</w:t>
      </w:r>
      <w:r>
        <w:rPr>
          <w:rFonts w:eastAsia="Times New Roman"/>
        </w:rPr>
        <w:t xml:space="preserve">         </w:t>
      </w:r>
      <w:r>
        <w:rPr/>
        <w:t>班级：初一二三班</w:t>
      </w:r>
      <w:r>
        <w:rPr>
          <w:rFonts w:eastAsia="Times New Roman"/>
        </w:rPr>
        <w:t xml:space="preserve">    </w:t>
      </w:r>
      <w:r>
        <w:rPr/>
        <w:t>学时：</w:t>
      </w:r>
      <w:r>
        <w:rPr/>
        <w:t>2X1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7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栾金凤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班级：初一二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应用统计学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1—</w:t>
      </w:r>
      <w:r>
        <w:rPr/>
        <w:t>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7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2-----201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郭素君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1—18</w:t>
      </w:r>
    </w:p>
    <w:p>
      <w:pPr>
        <w:pStyle w:val="Normal"/>
        <w:rPr/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初一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X1—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初二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1X1—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7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1—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机房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机房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机房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机房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机房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机房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李晓红</w:t>
      </w:r>
    </w:p>
    <w:p>
      <w:pPr>
        <w:pStyle w:val="Normal"/>
        <w:rPr/>
      </w:pPr>
      <w:r>
        <w:rPr>
          <w:b/>
          <w:sz w:val="30"/>
          <w:szCs w:val="30"/>
        </w:rPr>
        <w:t>课程：物理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初二班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X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物理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初三班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3X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化学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初三班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3X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心理学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X1—1</w:t>
      </w:r>
      <w:r>
        <w:rPr/>
        <w:t>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7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物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物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7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4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物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4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景文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/>
        <w:t>课程：英语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2</w:t>
      </w:r>
      <w:r>
        <w:rPr/>
        <w:t>体工队</w:t>
      </w:r>
      <w:r>
        <w:rPr>
          <w:rFonts w:eastAsia="Times New Roman"/>
        </w:rPr>
        <w:t xml:space="preserve">          </w:t>
      </w:r>
      <w:r>
        <w:rPr/>
        <w:t>学时：</w:t>
      </w:r>
      <w:r>
        <w:rPr/>
        <w:t>2X1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体工队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体工队二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0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宫小芳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/>
        <w:t>课程：数学</w:t>
      </w:r>
      <w:r>
        <w:rPr>
          <w:rFonts w:eastAsia="Times New Roman"/>
        </w:rPr>
        <w:t xml:space="preserve">      </w:t>
      </w:r>
      <w:r>
        <w:rPr/>
        <w:t>班级：</w:t>
      </w:r>
      <w:r>
        <w:rPr/>
        <w:t>12</w:t>
      </w:r>
      <w:r>
        <w:rPr/>
        <w:t>中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学时：</w:t>
      </w:r>
      <w:r>
        <w:rPr/>
        <w:t>4X1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轩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/>
        <w:t>课程：语文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2</w:t>
      </w:r>
      <w:r>
        <w:rPr/>
        <w:t>中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学时：</w:t>
      </w:r>
      <w:r>
        <w:rPr/>
        <w:t>4X1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范洪伟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运动处方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X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人体体质监测与评价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5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X1—</w:t>
      </w:r>
      <w:r>
        <w:rPr/>
        <w:t>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海霞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职业道德与法律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X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职业道德与法律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X1—</w:t>
      </w:r>
      <w:r>
        <w:rPr/>
        <w:t>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体工队二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0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体工队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冬梅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汉语文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4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蒙语文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4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汉语文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X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蒙语文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X1—</w:t>
      </w:r>
      <w:r>
        <w:rPr/>
        <w:t>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蒙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蒙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体蒙语二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0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体蒙语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体汉语二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0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体汉语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乌兰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4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1—</w:t>
      </w:r>
      <w:r>
        <w:rPr/>
        <w:t>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斯琴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X1—</w:t>
      </w:r>
      <w:r>
        <w:rPr/>
        <w:t>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体工队二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0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体工队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乌云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运动生理学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4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运动保健学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4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运动生理学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1—</w:t>
      </w:r>
      <w:r>
        <w:rPr/>
        <w:t>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体工队二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0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体工队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包长林</w:t>
      </w:r>
    </w:p>
    <w:p>
      <w:pPr>
        <w:pStyle w:val="Normal"/>
        <w:rPr/>
      </w:pPr>
      <w:r>
        <w:rPr>
          <w:b/>
          <w:sz w:val="30"/>
          <w:szCs w:val="30"/>
        </w:rPr>
        <w:t>课程：职业道德与法律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4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X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职业道德与法律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X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哲学与人生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4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X1—</w:t>
      </w:r>
      <w:r>
        <w:rPr/>
        <w:t>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体工队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体工队二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0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任建华</w:t>
      </w:r>
    </w:p>
    <w:p>
      <w:pPr>
        <w:pStyle w:val="Normal"/>
        <w:rPr/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1—</w:t>
      </w:r>
      <w:r>
        <w:rPr/>
        <w:t>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机房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机房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机房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机房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机房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机房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乔润来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健身原理与运动处方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X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营养学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X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运动保健与按摩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X1—</w:t>
      </w:r>
      <w:r>
        <w:rPr/>
        <w:t>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图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图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图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5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洁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排球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X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排球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X1—</w:t>
      </w:r>
      <w:r>
        <w:rPr/>
        <w:t>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吴军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运动保健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1—</w:t>
      </w:r>
      <w:r>
        <w:rPr/>
        <w:t>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运动保健上课地点在办公楼一楼多媒体教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上课时间晚</w:t>
      </w:r>
      <w:r>
        <w:rPr>
          <w:sz w:val="30"/>
          <w:szCs w:val="30"/>
        </w:rPr>
        <w:t>7:30-9: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包金荣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/>
        <w:t>课程：哲学与人生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1</w:t>
      </w:r>
      <w:r>
        <w:rPr/>
        <w:t>中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学时：</w:t>
      </w:r>
      <w:r>
        <w:rPr/>
        <w:t>2X1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4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4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巴根</w:t>
      </w:r>
    </w:p>
    <w:p>
      <w:pPr>
        <w:pStyle w:val="Normal"/>
        <w:rPr/>
      </w:pPr>
      <w:r>
        <w:rPr>
          <w:b/>
          <w:sz w:val="30"/>
          <w:szCs w:val="30"/>
        </w:rPr>
        <w:t>课程：篮球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X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运动生理学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1—</w:t>
      </w:r>
      <w:r>
        <w:rPr/>
        <w:t>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吉雅泰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足球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X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足球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X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足球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X1—</w:t>
      </w:r>
      <w:r>
        <w:rPr/>
        <w:t>18</w:t>
      </w:r>
      <w:r>
        <w:rPr/>
        <w:t>、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布仁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排球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4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X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排球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5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X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排球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7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X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社体讲座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3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1—</w:t>
      </w:r>
      <w:r>
        <w:rPr/>
        <w:t>9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关玉升</w:t>
      </w:r>
    </w:p>
    <w:p>
      <w:pPr>
        <w:pStyle w:val="Normal"/>
        <w:rPr/>
      </w:pPr>
      <w:r>
        <w:rPr>
          <w:b/>
          <w:sz w:val="30"/>
          <w:szCs w:val="30"/>
        </w:rPr>
        <w:t>课程：心理学</w:t>
      </w:r>
      <w:r>
        <w:rPr>
          <w:rFonts w:eastAsia="Times New Roman"/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4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X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休闲体育心理学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6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1—</w:t>
      </w:r>
      <w:r>
        <w:rPr/>
        <w:t>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图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图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席永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社体讲座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1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9</w:t>
      </w:r>
    </w:p>
    <w:p>
      <w:pPr>
        <w:pStyle w:val="Normal"/>
        <w:rPr/>
      </w:pPr>
      <w:r>
        <w:rPr>
          <w:b/>
          <w:sz w:val="30"/>
          <w:szCs w:val="30"/>
        </w:rPr>
        <w:t>课程：体育产业概论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3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1—</w:t>
      </w:r>
      <w:r>
        <w:rPr/>
        <w:t>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5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5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景学武</w:t>
      </w:r>
    </w:p>
    <w:p>
      <w:pPr>
        <w:pStyle w:val="Normal"/>
        <w:rPr/>
      </w:pPr>
      <w:r>
        <w:rPr>
          <w:b/>
          <w:sz w:val="30"/>
          <w:szCs w:val="30"/>
        </w:rPr>
        <w:t>课程：体操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9</w:t>
      </w:r>
    </w:p>
    <w:p>
      <w:pPr>
        <w:pStyle w:val="Normal"/>
        <w:rPr/>
      </w:pPr>
      <w:r>
        <w:rPr>
          <w:b/>
          <w:sz w:val="30"/>
          <w:szCs w:val="30"/>
        </w:rPr>
        <w:t>课程：体能训练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7  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1—</w:t>
      </w:r>
      <w:r>
        <w:rPr/>
        <w:t>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薛雁飞</w:t>
      </w:r>
    </w:p>
    <w:p>
      <w:pPr>
        <w:pStyle w:val="Normal"/>
        <w:rPr/>
      </w:pPr>
      <w:r>
        <w:rPr/>
        <w:t>课程：田径</w:t>
      </w:r>
      <w:r>
        <w:rPr>
          <w:rFonts w:eastAsia="Times New Roman"/>
        </w:rPr>
        <w:t xml:space="preserve">         </w:t>
      </w:r>
      <w:r>
        <w:rPr/>
        <w:t>班级：</w:t>
      </w:r>
      <w:r>
        <w:rPr/>
        <w:t>10</w:t>
      </w:r>
      <w:r>
        <w:rPr/>
        <w:t>中</w:t>
      </w:r>
      <w:r>
        <w:rPr/>
        <w:t>1</w:t>
      </w:r>
      <w:r>
        <w:rPr/>
        <w:t>、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学时：</w:t>
      </w:r>
      <w:r>
        <w:rPr/>
        <w:t>4X1--9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房大兴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-7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1—</w:t>
      </w:r>
      <w:r>
        <w:rPr/>
        <w:t>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高岩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/>
        <w:t>课程：毛邓三概论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2</w:t>
      </w:r>
      <w:r>
        <w:rPr/>
        <w:t>大</w:t>
      </w:r>
      <w:r>
        <w:rPr/>
        <w:t xml:space="preserve">1-7    </w:t>
      </w:r>
      <w:r>
        <w:rPr/>
        <w:t>学时：</w:t>
      </w:r>
      <w:r>
        <w:rPr/>
        <w:t>4X1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孔祥龙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-6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1--18</w:t>
      </w:r>
    </w:p>
    <w:p>
      <w:pPr>
        <w:pStyle w:val="Normal"/>
        <w:rPr/>
      </w:pPr>
      <w:r>
        <w:rPr/>
        <w:t>课程：管理信息系统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1</w:t>
      </w:r>
      <w:r>
        <w:rPr/>
        <w:t>大</w:t>
      </w:r>
      <w:r>
        <w:rPr/>
        <w:t>4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学时：</w:t>
      </w:r>
      <w:r>
        <w:rPr/>
        <w:t>4X1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机房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机房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机房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机房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机房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机房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机房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机房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姚磊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基础写作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大学语文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大学语文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X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古代文学作品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1—</w:t>
      </w:r>
      <w:r>
        <w:rPr/>
        <w:t>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5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5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5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古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5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5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古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5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邱立元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社交礼仪</w: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3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公共关系学</w:t>
      </w: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6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1—</w:t>
      </w:r>
      <w:r>
        <w:rPr/>
        <w:t>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闫志光</w:t>
      </w:r>
    </w:p>
    <w:p>
      <w:pPr>
        <w:pStyle w:val="Normal"/>
        <w:rPr/>
      </w:pPr>
      <w:r>
        <w:rPr>
          <w:b/>
          <w:sz w:val="30"/>
          <w:szCs w:val="30"/>
        </w:rPr>
        <w:t>课程：体育社会学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6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体育经纪人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1—</w:t>
      </w:r>
      <w:r>
        <w:rPr/>
        <w:t>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徐立红</w:t>
      </w:r>
    </w:p>
    <w:p>
      <w:pPr>
        <w:pStyle w:val="Normal"/>
        <w:rPr/>
      </w:pPr>
      <w:r>
        <w:rPr>
          <w:b/>
          <w:sz w:val="30"/>
          <w:szCs w:val="30"/>
        </w:rPr>
        <w:t>课程：社会学概论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3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社会学概论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6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X1—</w:t>
      </w:r>
      <w:r>
        <w:rPr/>
        <w:t>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苗锐</w:t>
      </w:r>
    </w:p>
    <w:p>
      <w:pPr>
        <w:pStyle w:val="Normal"/>
        <w:rPr/>
      </w:pPr>
      <w:r>
        <w:rPr>
          <w:b/>
          <w:sz w:val="30"/>
          <w:szCs w:val="30"/>
        </w:rPr>
        <w:t>课程：大学体育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1—</w:t>
      </w:r>
      <w:r>
        <w:rPr/>
        <w:t>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文凡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/>
        <w:t>课程：体育新闻学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2</w:t>
      </w:r>
      <w:r>
        <w:rPr/>
        <w:t>大</w:t>
      </w:r>
      <w:r>
        <w:rPr/>
        <w:t>1</w:t>
      </w:r>
      <w:r>
        <w:rPr/>
        <w:t>、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学时：</w:t>
      </w:r>
      <w:r>
        <w:rPr/>
        <w:t>4X1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5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5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5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5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王赟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娱乐体育管理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3 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休闲体育理论与方法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6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X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私人教练理论与实践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5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X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休闲健身俱乐部经营管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6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1—</w:t>
      </w:r>
      <w:r>
        <w:rPr/>
        <w:t>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魏雅慧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武术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X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武术套路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4 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X1—</w:t>
      </w:r>
      <w:r>
        <w:rPr/>
        <w:t>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麻志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服务营销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3 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X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田径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X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市场营销学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体育史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X1—</w:t>
      </w:r>
      <w:r>
        <w:rPr/>
        <w:t>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图</w:t>
            </w:r>
            <w:r>
              <w:rPr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图</w:t>
            </w:r>
            <w:r>
              <w:rPr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图</w:t>
            </w:r>
            <w:r>
              <w:rPr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宋灵敏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/>
        <w:t>课程：健美操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2</w:t>
      </w:r>
      <w:r>
        <w:rPr/>
        <w:t>大</w:t>
      </w:r>
      <w:r>
        <w:rPr/>
        <w:t>5</w:t>
      </w:r>
      <w:r>
        <w:rPr/>
        <w:t>、</w:t>
      </w:r>
      <w:r>
        <w:rPr/>
        <w:t>7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学时：</w:t>
      </w:r>
      <w:r>
        <w:rPr/>
        <w:t>4X1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程琳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运动生理学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运动解剖学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6 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运动生理学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1—</w:t>
      </w:r>
      <w:r>
        <w:rPr/>
        <w:t>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5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5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5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体工队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5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体工队二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5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5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苏周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/>
        <w:t>课程：篮球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2</w:t>
      </w:r>
      <w:r>
        <w:rPr/>
        <w:t>大</w:t>
      </w:r>
      <w:r>
        <w:rPr/>
        <w:t>5</w:t>
      </w:r>
      <w:r>
        <w:rPr/>
        <w:t>、</w:t>
      </w:r>
      <w:r>
        <w:rPr/>
        <w:t>7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学时：</w:t>
      </w:r>
      <w:r>
        <w:rPr/>
        <w:t>2X1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勤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健身气功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X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武术</w:t>
      </w:r>
      <w:r>
        <w:rPr>
          <w:rFonts w:eastAsia="Times New Roman"/>
          <w:b/>
          <w:sz w:val="30"/>
          <w:szCs w:val="30"/>
        </w:rPr>
        <w:t xml:space="preserve">     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X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武术</w:t>
      </w:r>
      <w:r>
        <w:rPr>
          <w:rFonts w:eastAsia="Times New Roman"/>
          <w:b/>
          <w:sz w:val="30"/>
          <w:szCs w:val="30"/>
        </w:rPr>
        <w:t xml:space="preserve">     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X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武术</w:t>
      </w:r>
      <w:r>
        <w:rPr>
          <w:rFonts w:eastAsia="Times New Roman"/>
          <w:b/>
          <w:sz w:val="30"/>
          <w:szCs w:val="30"/>
        </w:rPr>
        <w:t xml:space="preserve">      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X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民族传统体育概论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X1—</w:t>
      </w:r>
      <w:r>
        <w:rPr/>
        <w:t>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5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郑学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/>
        <w:t>课程：体育新闻摄影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1</w:t>
      </w:r>
      <w:r>
        <w:rPr/>
        <w:t>大</w:t>
      </w:r>
      <w:r>
        <w:rPr/>
        <w:t>1</w:t>
      </w:r>
      <w:r>
        <w:rPr/>
        <w:t>、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学时：</w:t>
      </w:r>
      <w:r>
        <w:rPr/>
        <w:t>4X1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图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图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图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图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乌日其其格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/>
        <w:t>课程：体育传播学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1</w:t>
      </w:r>
      <w:r>
        <w:rPr/>
        <w:t>大</w:t>
      </w:r>
      <w:r>
        <w:rPr/>
        <w:t>1</w:t>
      </w:r>
      <w:r>
        <w:rPr/>
        <w:t>、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学时：</w:t>
      </w:r>
      <w:r>
        <w:rPr/>
        <w:t>4X1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刘凯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/>
        <w:t>课程：图片后期制作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1</w:t>
      </w:r>
      <w:r>
        <w:rPr/>
        <w:t>大</w:t>
      </w:r>
      <w:r>
        <w:rPr/>
        <w:t>1</w:t>
      </w:r>
      <w:r>
        <w:rPr/>
        <w:t>、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学时：</w:t>
      </w:r>
      <w:r>
        <w:rPr/>
        <w:t>4X1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机房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机房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机房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机房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刘阳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/>
        <w:t>课程：报纸编辑学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1</w:t>
      </w:r>
      <w:r>
        <w:rPr/>
        <w:t>大</w:t>
      </w:r>
      <w:r>
        <w:rPr/>
        <w:t>1</w:t>
      </w:r>
      <w:r>
        <w:rPr/>
        <w:t>、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学时：</w:t>
      </w:r>
      <w:r>
        <w:rPr/>
        <w:t>4X1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图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图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图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图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王洋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市场营销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休闲服务管理与营销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6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体育市场营销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7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X1—</w:t>
      </w:r>
      <w:r>
        <w:rPr/>
        <w:t>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刘洋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/>
        <w:t>课程：乒乓球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1</w:t>
      </w:r>
      <w:r>
        <w:rPr/>
        <w:t>大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学时：</w:t>
      </w:r>
      <w:r>
        <w:rPr/>
        <w:t>4X1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许卫华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体育统计学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X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班级：初三班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1—</w:t>
      </w:r>
      <w:r>
        <w:rPr/>
        <w:t>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5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陈梦实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经济法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4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X1—</w:t>
      </w:r>
      <w:r>
        <w:rPr/>
        <w:t>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体工队二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0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体工队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图</w:t>
            </w:r>
            <w:r>
              <w:rPr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图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图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包乌云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体育广告与策划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4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X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>
          <w:b/>
          <w:sz w:val="30"/>
          <w:szCs w:val="30"/>
        </w:rPr>
        <w:t>课程：广告学</w:t>
      </w:r>
      <w:r>
        <w:rPr>
          <w:rFonts w:eastAsia="Times New Roman"/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4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X1—</w:t>
      </w:r>
      <w:r>
        <w:rPr/>
        <w:t>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广告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吴振疆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/>
        <w:t>课程：素质拓展训练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1</w:t>
      </w:r>
      <w:r>
        <w:rPr/>
        <w:t>大</w:t>
      </w:r>
      <w:r>
        <w:rPr/>
        <w:t xml:space="preserve">7    </w:t>
      </w:r>
      <w:r>
        <w:rPr/>
        <w:t>学时：</w:t>
      </w:r>
      <w:r>
        <w:rPr/>
        <w:t>4X1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陈小红</w:t>
      </w:r>
      <w:r>
        <w:rPr>
          <w:rFonts w:eastAsia="Times New Roman"/>
          <w:b/>
          <w:color w:val="FF0000"/>
          <w:sz w:val="30"/>
          <w:szCs w:val="30"/>
        </w:rPr>
        <w:t xml:space="preserve"> </w:t>
      </w:r>
    </w:p>
    <w:p>
      <w:pPr>
        <w:pStyle w:val="Normal"/>
        <w:rPr/>
      </w:pPr>
      <w:r>
        <w:rPr/>
        <w:t>课程：数学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2</w:t>
      </w:r>
      <w:r>
        <w:rPr/>
        <w:t>体工队</w:t>
      </w:r>
      <w:r>
        <w:rPr>
          <w:rFonts w:eastAsia="Times New Roman"/>
        </w:rPr>
        <w:t xml:space="preserve">      </w:t>
      </w:r>
      <w:r>
        <w:rPr/>
        <w:t>学时：</w:t>
      </w:r>
      <w:r>
        <w:rPr/>
        <w:t>2X1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体工队二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0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体工队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董永杰</w:t>
      </w:r>
      <w:r>
        <w:rPr>
          <w:rFonts w:eastAsia="Times New Roman"/>
          <w:b/>
          <w:color w:val="FF0000"/>
          <w:sz w:val="30"/>
          <w:szCs w:val="30"/>
        </w:rPr>
        <w:t xml:space="preserve"> </w:t>
      </w:r>
    </w:p>
    <w:p>
      <w:pPr>
        <w:pStyle w:val="Normal"/>
        <w:rPr/>
      </w:pPr>
      <w:r>
        <w:rPr/>
        <w:t>课程：人像摄影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1</w:t>
      </w:r>
      <w:r>
        <w:rPr/>
        <w:t>大</w:t>
      </w:r>
      <w:r>
        <w:rPr/>
        <w:t>1</w:t>
      </w:r>
      <w:r>
        <w:rPr/>
        <w:t>、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    </w:t>
      </w:r>
      <w:r>
        <w:rPr/>
        <w:t>学时：</w:t>
      </w:r>
      <w:r>
        <w:rPr/>
        <w:t>4X1--18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图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图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图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图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初一</w:t>
      </w:r>
      <w:r>
        <w:rPr>
          <w:rFonts w:eastAsia="Times New Roman"/>
        </w:rPr>
        <w:t xml:space="preserve">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7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机房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7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初二</w:t>
      </w:r>
      <w:r>
        <w:rPr>
          <w:rFonts w:eastAsia="Times New Roman"/>
        </w:rPr>
        <w:t xml:space="preserve">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7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机房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7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备注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初三</w:t>
      </w:r>
      <w:r>
        <w:rPr>
          <w:rFonts w:eastAsia="Times New Roman"/>
        </w:rPr>
        <w:t xml:space="preserve">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7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7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/>
        <w:t>12</w:t>
      </w:r>
      <w:r>
        <w:rPr/>
        <w:t>中</w:t>
      </w:r>
      <w:r>
        <w:rPr/>
        <w:t xml:space="preserve">1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道德与法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备注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/>
        <w:t>12</w:t>
      </w:r>
      <w:r>
        <w:rPr/>
        <w:t>中</w:t>
      </w:r>
      <w:r>
        <w:rPr/>
        <w:t xml:space="preserve">2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道德与法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备注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/>
        <w:t>12</w:t>
      </w:r>
      <w:r>
        <w:rPr/>
        <w:t>中</w:t>
      </w:r>
      <w:r>
        <w:rPr/>
        <w:t xml:space="preserve">3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道德与法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/>
        <w:t>12</w:t>
      </w:r>
      <w:r>
        <w:rPr/>
        <w:t>中</w:t>
      </w:r>
      <w:r>
        <w:rPr/>
        <w:t xml:space="preserve">4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道德与法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/>
        <w:t>11</w:t>
      </w:r>
      <w:r>
        <w:rPr/>
        <w:t>中</w:t>
      </w:r>
      <w:r>
        <w:rPr/>
        <w:t xml:space="preserve">1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机房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机房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哲学与人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4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球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心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4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足球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篮球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保健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保健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备注：运动保健上课地点在办公楼一楼多媒体教室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上课时间晚</w:t>
      </w:r>
      <w:r>
        <w:rPr>
          <w:sz w:val="30"/>
          <w:szCs w:val="30"/>
        </w:rPr>
        <w:t>7:30-9: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/>
        <w:t>11</w:t>
      </w:r>
      <w:r>
        <w:rPr/>
        <w:t>中</w:t>
      </w:r>
      <w:r>
        <w:rPr/>
        <w:t xml:space="preserve">2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足球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篮球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心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机房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球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机房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哲学与人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保健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保健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2"/>
          <w:szCs w:val="32"/>
        </w:rPr>
        <w:t>备注：运动保健上课地点在办公楼一楼多媒体教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上课时间晚</w:t>
      </w:r>
      <w:r>
        <w:rPr>
          <w:sz w:val="30"/>
          <w:szCs w:val="30"/>
        </w:rPr>
        <w:t>7:30-9: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/>
        <w:t>11</w:t>
      </w:r>
      <w:r>
        <w:rPr/>
        <w:t>中</w:t>
      </w:r>
      <w:r>
        <w:rPr/>
        <w:t xml:space="preserve">3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球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机房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机房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哲学与人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4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篮球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心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4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足球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保健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保健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2"/>
          <w:szCs w:val="32"/>
        </w:rPr>
        <w:t>备注：运动保健上课地点在办公楼一楼多媒体教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上课时间晚</w:t>
      </w:r>
      <w:r>
        <w:rPr>
          <w:sz w:val="30"/>
          <w:szCs w:val="30"/>
        </w:rPr>
        <w:t>7:30-9: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/>
        <w:t>11</w:t>
      </w:r>
      <w:r>
        <w:rPr/>
        <w:t>中</w:t>
      </w:r>
      <w:r>
        <w:rPr/>
        <w:t xml:space="preserve">4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足球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哲学与人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心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篮球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机房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机房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球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备注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/>
        <w:t>10</w:t>
      </w:r>
      <w:r>
        <w:rPr/>
        <w:t>中</w:t>
      </w:r>
      <w:r>
        <w:rPr/>
        <w:t xml:space="preserve">1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讲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操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讲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备注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/>
        <w:t>10</w:t>
      </w:r>
      <w:r>
        <w:rPr/>
        <w:t>中</w:t>
      </w:r>
      <w:r>
        <w:rPr/>
        <w:t xml:space="preserve">3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讲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讲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操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备注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/>
        <w:t>12</w:t>
      </w:r>
      <w:r>
        <w:rPr/>
        <w:t>体育新闻汉班</w:t>
      </w:r>
      <w:r>
        <w:rPr>
          <w:rFonts w:eastAsia="Times New Roman"/>
        </w:rPr>
        <w:t xml:space="preserve">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毛邓三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毛邓三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写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5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机房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机房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5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写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5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古代文学作品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5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5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古代文学作品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5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/>
        <w:t>12</w:t>
      </w:r>
      <w:r>
        <w:rPr/>
        <w:t>体育新闻蒙班</w:t>
      </w:r>
      <w:r>
        <w:rPr>
          <w:rFonts w:eastAsia="Times New Roman"/>
        </w:rPr>
        <w:t xml:space="preserve">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毛邓三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毛邓三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机房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机房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写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5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古代文学作品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5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写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古代文学作品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5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5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5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/>
        <w:t>12</w:t>
      </w:r>
      <w:r>
        <w:rPr/>
        <w:t>体育服务与管理</w:t>
      </w:r>
      <w:r>
        <w:rPr>
          <w:rFonts w:eastAsia="Times New Roman"/>
        </w:rPr>
        <w:t xml:space="preserve">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机房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机房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学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毛邓三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礼仪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毛邓三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足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礼仪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产业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5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产业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5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学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/>
        <w:t>12</w:t>
      </w:r>
      <w:r>
        <w:rPr/>
        <w:t>体育市场营销</w:t>
      </w:r>
      <w:r>
        <w:rPr>
          <w:rFonts w:eastAsia="Times New Roman"/>
        </w:rPr>
        <w:t xml:space="preserve">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机房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机房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毛邓三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足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毛邓三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营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营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/>
        <w:t>12</w:t>
      </w:r>
      <w:r>
        <w:rPr/>
        <w:t>社会体育</w:t>
      </w:r>
      <w:r>
        <w:rPr>
          <w:rFonts w:eastAsia="Times New Roman"/>
        </w:rPr>
        <w:t xml:space="preserve">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篮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5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美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美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毛邓三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机房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毛邓三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机房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备注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/>
        <w:t>12</w:t>
      </w:r>
      <w:r>
        <w:rPr/>
        <w:t>运动休闲服务与管理</w:t>
      </w:r>
      <w:r>
        <w:rPr>
          <w:rFonts w:eastAsia="Times New Roman"/>
        </w:rPr>
        <w:t xml:space="preserve">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机房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休闲健身俱乐部经营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机房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休闲健身俱乐部经营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毛邓三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社会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毛邓三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5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社会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解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5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备注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/>
        <w:t>12</w:t>
      </w:r>
      <w:r>
        <w:rPr/>
        <w:t>运动训练</w:t>
      </w:r>
      <w:r>
        <w:rPr>
          <w:rFonts w:eastAsia="Times New Roman"/>
        </w:rPr>
        <w:t xml:space="preserve">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美操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美操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篮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毛邓三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毛邓三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/>
        <w:t>11</w:t>
      </w:r>
      <w:r>
        <w:rPr/>
        <w:t>体育新闻汉班</w:t>
      </w:r>
      <w:r>
        <w:rPr>
          <w:rFonts w:eastAsia="Times New Roman"/>
        </w:rPr>
        <w:t xml:space="preserve">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摄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图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图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乒乓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纸编辑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图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片后期制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机房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纸编辑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图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摄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图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身原理与运动处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图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传播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气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摄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图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足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片后期制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机房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摄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图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传播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/>
        <w:t>11</w:t>
      </w:r>
      <w:r>
        <w:rPr/>
        <w:t>体育新闻蒙班</w:t>
      </w:r>
      <w:r>
        <w:rPr>
          <w:rFonts w:eastAsia="Times New Roman"/>
        </w:rPr>
        <w:t xml:space="preserve">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纸编辑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图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摄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图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纸编辑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图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摄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图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图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摄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图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乒乓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片后期制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机房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足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摄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图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传播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片后期制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机房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身原理与运动处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图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传播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气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备注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/>
        <w:t>11</w:t>
      </w:r>
      <w:r>
        <w:rPr/>
        <w:t>体育服务与管理</w:t>
      </w:r>
      <w:r>
        <w:rPr>
          <w:rFonts w:eastAsia="Times New Roman"/>
        </w:rPr>
        <w:t xml:space="preserve">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娱乐体育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经纪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营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经纪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营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娱乐体育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服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营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图</w:t>
            </w:r>
            <w:r>
              <w:rPr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备注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/>
        <w:t>11</w:t>
      </w:r>
      <w:r>
        <w:rPr/>
        <w:t>体育市场营销</w:t>
      </w:r>
      <w:r>
        <w:rPr>
          <w:rFonts w:eastAsia="Times New Roman"/>
        </w:rPr>
        <w:t xml:space="preserve">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经纪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乒乓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经纪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理信息系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机房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术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套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理信息系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机房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广告与策划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广告与策划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图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图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告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备注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/>
        <w:t>11</w:t>
      </w:r>
      <w:r>
        <w:rPr/>
        <w:t>社会体育</w:t>
      </w:r>
      <w:r>
        <w:rPr>
          <w:rFonts w:eastAsia="Times New Roman"/>
        </w:rPr>
        <w:t xml:space="preserve">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私人教练理论与实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乒乓球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营养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图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体质监测与评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备注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/>
        <w:t>11</w:t>
      </w:r>
      <w:r>
        <w:rPr/>
        <w:t>运动休闲服务与管理</w:t>
      </w:r>
      <w:r>
        <w:rPr>
          <w:rFonts w:eastAsia="Times New Roman"/>
        </w:rPr>
        <w:t xml:space="preserve">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休闲服务管理与营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休闲体育理论与方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休闲体育理论与方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休闲服务管理与营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共关系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休闲体育心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图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学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休闲体育心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图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共关系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/>
        <w:t>11</w:t>
      </w:r>
      <w:r>
        <w:rPr/>
        <w:t>运动训练</w:t>
      </w:r>
      <w:r>
        <w:rPr>
          <w:rFonts w:eastAsia="Times New Roman"/>
        </w:rPr>
        <w:t xml:space="preserve">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市场营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多媒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传统体育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教</w:t>
            </w:r>
            <w:r>
              <w:rPr>
                <w:sz w:val="18"/>
                <w:szCs w:val="18"/>
              </w:rPr>
              <w:t>5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机房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ind w:firstLine="180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机房）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能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图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能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素质拓展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保健与按摩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图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/>
        <w:t>12</w:t>
      </w:r>
      <w:r>
        <w:rPr/>
        <w:t>体工队二队汉班</w:t>
      </w:r>
      <w:r>
        <w:rPr>
          <w:rFonts w:eastAsia="Times New Roman"/>
        </w:rPr>
        <w:t xml:space="preserve">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道德与法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上课地点在二队</w:t>
      </w:r>
      <w:r>
        <w:rPr>
          <w:sz w:val="32"/>
          <w:szCs w:val="32"/>
        </w:rPr>
        <w:t>708</w:t>
      </w:r>
      <w:r>
        <w:rPr>
          <w:sz w:val="32"/>
          <w:szCs w:val="32"/>
        </w:rPr>
        <w:t>教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/>
        <w:t>12</w:t>
      </w:r>
      <w:r>
        <w:rPr/>
        <w:t>体工队二队蒙班</w:t>
      </w:r>
      <w:r>
        <w:rPr>
          <w:rFonts w:eastAsia="Times New Roman"/>
        </w:rPr>
        <w:t xml:space="preserve">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道德与法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上课地点在二队</w:t>
      </w:r>
      <w:r>
        <w:rPr>
          <w:sz w:val="32"/>
          <w:szCs w:val="32"/>
        </w:rPr>
        <w:t>708</w:t>
      </w:r>
      <w:r>
        <w:rPr>
          <w:sz w:val="32"/>
          <w:szCs w:val="32"/>
        </w:rPr>
        <w:t>教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/>
        <w:t>12</w:t>
      </w:r>
      <w:r>
        <w:rPr/>
        <w:t>体工队学院汉班</w:t>
      </w:r>
      <w:r>
        <w:rPr>
          <w:rFonts w:eastAsia="Times New Roman"/>
        </w:rPr>
        <w:t xml:space="preserve">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道德与法律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备注：上课地点在体育职业学院教学楼</w:t>
      </w:r>
      <w:r>
        <w:rPr>
          <w:sz w:val="32"/>
          <w:szCs w:val="32"/>
        </w:rPr>
        <w:t>102</w:t>
      </w:r>
      <w:r>
        <w:rPr>
          <w:sz w:val="32"/>
          <w:szCs w:val="32"/>
        </w:rPr>
        <w:t>教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班级：</w:t>
      </w:r>
      <w:r>
        <w:rPr/>
        <w:t>12</w:t>
      </w:r>
      <w:r>
        <w:rPr/>
        <w:t>体工队学院蒙班</w:t>
      </w:r>
      <w:r>
        <w:rPr>
          <w:rFonts w:eastAsia="Times New Roman"/>
        </w:rPr>
        <w:t xml:space="preserve">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6"/>
        <w:gridCol w:w="1305"/>
        <w:gridCol w:w="1305"/>
        <w:gridCol w:w="1305"/>
        <w:gridCol w:w="1300"/>
        <w:gridCol w:w="1305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道德与法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晚自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备注：上课地点在体育职业学院教学楼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教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1:14:00Z</dcterms:created>
  <dc:creator>微软用户</dc:creator>
  <dc:description/>
  <cp:keywords/>
  <dc:language>en-US</dc:language>
  <cp:lastModifiedBy>微软用户</cp:lastModifiedBy>
  <cp:lastPrinted>2013-03-06T09:13:00Z</cp:lastPrinted>
  <dcterms:modified xsi:type="dcterms:W3CDTF">2013-03-22T01:34:00Z</dcterms:modified>
  <cp:revision>83</cp:revision>
  <dc:subject/>
  <dc:title>内蒙古体育职业学院2012-----2013学年度第二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