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优秀运动员免试进入成人高等学校学习推荐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3"/>
        <w:gridCol w:w="1382"/>
        <w:gridCol w:w="1733"/>
        <w:gridCol w:w="1470"/>
        <w:gridCol w:w="2205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队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退役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就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就读学校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从事体育运动的简历、运动等级、主要获奖名次（包括获奖比赛名称、时间、地点以及获得何种荣誉称号等）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字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52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层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firstLine="56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（区市）体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事部门审核意见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录取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接收意见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011">
    <w:name w:val="0011"/>
    <w:basedOn w:val="Style14"/>
    <w:qFormat/>
    <w:rPr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35:00Z</dcterms:created>
  <dc:creator>MC SYSTEM</dc:creator>
  <dc:description/>
  <cp:keywords/>
  <dc:language>en-US</dc:language>
  <cp:lastModifiedBy>zhuxia</cp:lastModifiedBy>
  <dcterms:modified xsi:type="dcterms:W3CDTF">2010-06-17T07:36:00Z</dcterms:modified>
  <cp:revision>3</cp:revision>
  <dc:subject/>
  <dc:title>关于北京体育大学双证书体育经营管理硕士班报名的</dc:title>
</cp:coreProperties>
</file>