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体育职业学院成人教育专科运动训练专业报名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4"/>
        <w:gridCol w:w="735"/>
        <w:gridCol w:w="261"/>
        <w:gridCol w:w="840"/>
        <w:gridCol w:w="315"/>
        <w:gridCol w:w="1365"/>
        <w:gridCol w:w="159"/>
        <w:gridCol w:w="1101"/>
        <w:gridCol w:w="431"/>
        <w:gridCol w:w="1175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寸近期免冠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加盖骑缝章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日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专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户口类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4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（手机）：</w:t>
            </w:r>
          </w:p>
        </w:tc>
      </w:tr>
      <w:tr>
        <w:trPr>
          <w:trHeight w:val="6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运动员等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裁判等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训教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负责人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文化成绩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登分人章：</w:t>
            </w:r>
          </w:p>
        </w:tc>
      </w:tr>
      <w:tr>
        <w:trPr>
          <w:trHeight w:val="216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填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律用碳素或钢笔填写，字迹工整，不要涂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内“文化程度”一栏，应填写：高中、中专或大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训教龄”一栏，应填写从事教练员、运动员或体育网点校教师的时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职别”一栏，应填写本人的身份，是运动员还是教练员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“单位对考生的审查意见”一栏，由所在单位对考生所填写情况和表现以及是否同意报考提出意见；在考生照片处加盖骑缝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11">
    <w:name w:val="0011"/>
    <w:basedOn w:val="Style14"/>
    <w:qFormat/>
    <w:rPr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6:00Z</dcterms:created>
  <dc:creator>MC SYSTEM</dc:creator>
  <dc:description/>
  <cp:keywords/>
  <dc:language>en-US</dc:language>
  <cp:lastModifiedBy>zhuxia</cp:lastModifiedBy>
  <dcterms:modified xsi:type="dcterms:W3CDTF">2010-06-17T07:37:00Z</dcterms:modified>
  <cp:revision>4</cp:revision>
  <dc:subject/>
  <dc:title>关于北京体育大学双证书体育经营管理硕士班报名的</dc:title>
</cp:coreProperties>
</file>